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ΓΡΑΠΤΕΣ ΕΡΓΑΣΙΕΣ ΕΞΕΤΑΣΗΣ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sz w:val="28"/>
          <w:szCs w:val="28"/>
          <w:u w:val="single"/>
        </w:rPr>
        <w:t>ΡΓΑΣΤΗΡΙΑΚΩΝ ΜΑΘΗΜΑΤΩΝ ΑΝΑΤΟΜΙΑΣ Ι - ΦΥΣΙΟΛΟΓΙΑΣ 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για τους φοιτητές πρώην ΤΕΙ  που τα χρωστούν από προηγούμενα έτη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Για το χειμερινό εξάμηνο του ακαδ. έτους 2024-2025, οι φοιτητές που χρωστούν κάποιο (ή &amp; τα δυο) από τα εργαστηριακά μαθήματα "Ανατομία Ι" &amp; "Φυσιολογία Ι" έχουν τις εξής επιλογές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Στην περίπτωση που </w:t>
      </w:r>
      <w:r>
        <w:rPr>
          <w:rFonts w:cs="Arial" w:ascii="Arial" w:hAnsi="Arial"/>
          <w:sz w:val="24"/>
          <w:szCs w:val="24"/>
          <w:u w:val="single"/>
        </w:rPr>
        <w:t>παρέδωσαν γραπτή εργασία στα εργαστηριακά μαθήματα "Ανατομία ΙΙ" ή/και "Φυσιολογία ΙΙ"</w:t>
      </w:r>
      <w:r>
        <w:rPr>
          <w:rFonts w:cs="Arial" w:ascii="Arial" w:hAnsi="Arial"/>
          <w:sz w:val="24"/>
          <w:szCs w:val="24"/>
        </w:rPr>
        <w:t xml:space="preserve"> σε εαρινό εξάμηνο προηγούμενου ακαδ. έτους, έχουν το δικαίωμα, εφόσον το επιθυμούν, </w:t>
      </w:r>
      <w:r>
        <w:rPr>
          <w:rFonts w:cs="Arial" w:ascii="Arial" w:hAnsi="Arial"/>
          <w:sz w:val="24"/>
          <w:szCs w:val="24"/>
          <w:u w:val="single"/>
        </w:rPr>
        <w:t>η βαθμολογία αυτής της γραπτής εργασίας τους να μεταφερθεί στο αντίστοιχο μάθημα του χειμερινού εξαμήνου</w:t>
      </w:r>
      <w:r>
        <w:rPr>
          <w:rFonts w:cs="Arial" w:ascii="Arial" w:hAnsi="Arial"/>
          <w:sz w:val="24"/>
          <w:szCs w:val="24"/>
        </w:rPr>
        <w:t xml:space="preserve"> (π.χ. αν κάποιος παρέδωσε εργασία στην Ανατομία ΙΙ &amp; βαθμολογήθηκε με 7,0, η βαθμολογία αυτή μπορεί να μεταφερθεί στην Ανατομία Ι, χωρίς την εκ νέου εκπόνηση εργασίας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Στην περίπτωση που </w:t>
      </w:r>
      <w:r>
        <w:rPr>
          <w:rFonts w:cs="Arial" w:ascii="Arial" w:hAnsi="Arial"/>
          <w:sz w:val="24"/>
          <w:szCs w:val="24"/>
          <w:u w:val="single"/>
        </w:rPr>
        <w:t>δεν παρέδωσαν γραπτή εργασία στα εργαστηριακά μαθήματα "Ανατομία ΙΙ" ή/και "Φυσιολογία ΙΙ"</w:t>
      </w:r>
      <w:r>
        <w:rPr>
          <w:rFonts w:cs="Arial" w:ascii="Arial" w:hAnsi="Arial"/>
          <w:sz w:val="24"/>
          <w:szCs w:val="24"/>
        </w:rPr>
        <w:t xml:space="preserve"> σε εαρινό εξάμηνο προηγούμενου ακαδ. έτους, θα πρέπει να αναλάβουν την εκπόνηση γραπτής εργασίας για τα εργαστηριακά μαθήματα "Ανατομία Ι" ή/και "Φυσιολογία Ι"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Για οποιαδήποτε από τις παραπάνω επιλογές, </w:t>
      </w:r>
      <w:r>
        <w:rPr>
          <w:rFonts w:cs="Arial" w:ascii="Arial" w:hAnsi="Arial"/>
          <w:b/>
          <w:sz w:val="24"/>
          <w:szCs w:val="24"/>
          <w:u w:val="single"/>
        </w:rPr>
        <w:t>είτε επιθυμούν να μεταφέρουν βαθμό ή να εκπονήσουν εργασία,</w:t>
      </w:r>
      <w:r>
        <w:rPr>
          <w:rFonts w:cs="Arial" w:ascii="Arial" w:hAnsi="Arial"/>
          <w:b/>
          <w:sz w:val="24"/>
          <w:szCs w:val="24"/>
        </w:rPr>
        <w:t xml:space="preserve"> οι ενδιαφερόμενοι θα πρέπει να ενημερώσουν τον κ.  Ζησιμόπουλο Κωνσταντίνο 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 e-mail  kzisimop@upatras.gr)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Στην περίπτωση που δεν υπάρξει επικοινωνία με τον εκπαιδευτικό, δε θα γίνει δεκτή η εκπόνηση εργασίας ούτε θα κατοχυρωθεί βαθμολογία στα αντίστοιχα εργαστηριακά μαθήματα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ΑΝΑΘΕΣΗ ΕΡΓΑΣΙΑΣ:</w:t>
      </w:r>
      <w:r>
        <w:rPr>
          <w:rFonts w:cs="Arial" w:ascii="Arial" w:hAnsi="Arial"/>
          <w:sz w:val="24"/>
          <w:szCs w:val="24"/>
        </w:rPr>
        <w:t xml:space="preserve"> Τα πιθανά θέματα θα καθοριστούν μέσω απευθείας συνεννόησης με </w:t>
      </w:r>
      <w:r>
        <w:rPr>
          <w:rFonts w:cs="Arial" w:ascii="Arial" w:hAnsi="Arial"/>
          <w:b/>
          <w:sz w:val="24"/>
          <w:szCs w:val="24"/>
        </w:rPr>
        <w:t xml:space="preserve">τον εκπαιδευτικό </w:t>
      </w:r>
      <w:r>
        <w:rPr>
          <w:rFonts w:cs="Arial" w:ascii="Arial" w:hAnsi="Arial"/>
          <w:b/>
          <w:bCs/>
          <w:sz w:val="24"/>
          <w:szCs w:val="24"/>
        </w:rPr>
        <w:t>το αργότερο ως την Παρασκευή 15/11/202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ΠΑΡΑΔΟΣΗ ΕΡΓΑΣΙΑΣ:</w:t>
      </w:r>
      <w:r>
        <w:rPr>
          <w:rFonts w:cs="Arial" w:ascii="Arial" w:hAnsi="Arial"/>
          <w:sz w:val="24"/>
          <w:szCs w:val="24"/>
        </w:rPr>
        <w:t xml:space="preserve">  Αποστολή μέσω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ον εκπαιδευτικ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το αργότερο ως την Παρασκευή 10/01/2025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Η εργασία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έπει να περιλαμβάνει τη λεπτομερή περιγραφή του συνόλου των αντίστοιχων ανατομικών δομών ή φυσιολογικών λειτουργιών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Συνιστώμενη έκταση: 6-8 σελίδες (σε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>, γραμματοσειρά 12, διάστιχο 1,5), από τις οποίες εξαιρούνται εικόνες ή φωτογραφίε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ιστώμενη βιβλιογραφία: 5-10 βιβλία, 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ια τη βαθμολόγηση της εργασίας, θα εκτιμηθούν κυρίως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Η συνάφεια και η πληρότητα (ποσότητα πληροφοριών, απουσία σημαντικών παραλείψεων) του κειμένου σχετικά με το θέμα που αναπτύσσεται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Η ποιότητα του κειμένου: διάρθρωση, συνοχή, «ταίριασμα» πληροφοριών από διαφορετικές πηγές, σαφήνεια λόγου, ευκολία κατανόησης από αναγνώστη, χρήση σχετικών εικόνων-φωτογραφιών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Η επιλογή της βιβλιογραφίας και η ορθή κατανόηση της αντίστοιχης πληροφορίας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Ο βαθμός δυσκολίας του θέματος που επιλέχθηκ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7:00Z</dcterms:created>
  <dc:creator>user</dc:creator>
  <dc:description/>
  <cp:keywords/>
  <dc:language>en-US</dc:language>
  <cp:lastModifiedBy>Konstantinos Zisimopoulos</cp:lastModifiedBy>
  <dcterms:modified xsi:type="dcterms:W3CDTF">2024-10-29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