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ΚΑΤΑΤΑΚΤΗΡΙΕΣ ΕΞΕΤΑΣΕΙ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ΟΥ </w:t>
      </w:r>
      <w:r>
        <w:rPr>
          <w:rFonts w:cs="Arial" w:ascii="Arial" w:hAnsi="Arial"/>
          <w:b/>
        </w:rPr>
        <w:t xml:space="preserve">ΤΜΗΜΑΤΟΣ </w:t>
      </w:r>
      <w:r>
        <w:rPr>
          <w:rFonts w:cs="Arial" w:ascii="Arial" w:hAnsi="Arial"/>
          <w:b/>
          <w:bCs/>
        </w:rPr>
        <w:t>ΝΟΣΗΛΕΥΤΙΚΗΣ ΤΟΥ ΠΑΝΕΠΙΣΤΗΜΙΟΥ ΠΑΤΡΩ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ΚΑΔ. ΕΤΟΥΣ 2024-20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Σύμφωνα με την απόφαση της Συνέλευσης του Τμήματος Νοσηλευτικής του Πανεπιστημίου Πατρών υπ’ αρ. 10/22.05.2024, οι κατατακτήριες εξετάσεις του Τμήματος για το ακαδημαϊκό έτος 2024-2025 θα πραγματοποιηθούν με θέματα ανάπτυξης στα κάτωθι μαθήματα: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ξεταζόμενα μαθήματα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Φυσιολογία </w:t>
      </w:r>
      <w:r>
        <w:rPr>
          <w:rFonts w:cs="Arial" w:ascii="Arial" w:hAnsi="Arial"/>
          <w:lang w:val="en-US"/>
        </w:rPr>
        <w:t>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Βιολογία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Παθολογί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Η </w:t>
      </w:r>
      <w:r>
        <w:rPr>
          <w:rFonts w:cs="Arial" w:ascii="Arial" w:hAnsi="Arial"/>
          <w:b/>
          <w:bCs/>
          <w:u w:val="single"/>
        </w:rPr>
        <w:t xml:space="preserve">εξεταστέα </w:t>
      </w:r>
      <w:r>
        <w:rPr>
          <w:rFonts w:cs="Arial" w:ascii="Arial" w:hAnsi="Arial"/>
          <w:u w:val="single"/>
        </w:rPr>
        <w:t>ύλη ορίζεται ως εξής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Φυσιολογία Ι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Κυτταρική Δομή, Πρωτεΐνες και Μεταβολισμό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υρ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Νεφρών, η Ρύθμιση του Ύδατος και των Ανόργανων Ιόντω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Καρδιαγγεια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Ενδοκριν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απνευστικού Συστήματο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Φυσιολογία του Ανοσοποιητικού Συστήματο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</w:t>
      </w:r>
      <w:r>
        <w:rPr>
          <w:rFonts w:cs="Arial" w:ascii="Arial" w:hAnsi="Arial"/>
          <w:lang w:val="en-US"/>
        </w:rPr>
        <w:t>ilverthor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nglaub</w:t>
      </w:r>
      <w:r>
        <w:rPr>
          <w:rFonts w:cs="Arial" w:ascii="Arial" w:hAnsi="Arial"/>
        </w:rPr>
        <w:t xml:space="preserve"> (2018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V</w:t>
      </w:r>
      <w:r>
        <w:rPr>
          <w:rFonts w:cs="Arial" w:ascii="Arial" w:hAnsi="Arial"/>
          <w:lang w:val="en-US"/>
        </w:rPr>
        <w:t>ander</w:t>
      </w:r>
      <w:r>
        <w:rPr>
          <w:rFonts w:cs="Arial" w:ascii="Arial" w:hAnsi="Arial"/>
        </w:rPr>
        <w:t>, W</w:t>
      </w:r>
      <w:r>
        <w:rPr>
          <w:rFonts w:cs="Arial" w:ascii="Arial" w:hAnsi="Arial"/>
          <w:lang w:val="en-US"/>
        </w:rPr>
        <w:t>idmaier</w:t>
      </w:r>
      <w:r>
        <w:rPr>
          <w:rFonts w:cs="Arial" w:ascii="Arial" w:hAnsi="Arial"/>
        </w:rPr>
        <w:t xml:space="preserve"> (2016) Φυσιολογία του ανθρώπου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Βιολογί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Κύτταρα (χημική σύσταση των κυττάρων, κυτταρική αναπαραγωγή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Δομή και λειτουργία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Αντιγραφή, επιδιόρθωση και ανασυνδυασμός του </w:t>
      </w:r>
      <w:r>
        <w:rPr>
          <w:rFonts w:cs="Arial" w:ascii="Arial" w:hAnsi="Arial"/>
          <w:lang w:val="en-US"/>
        </w:rPr>
        <w:t>D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Εξέλιξη των γονιδίων και τα γονιδιώματα</w:t>
      </w:r>
    </w:p>
    <w:p>
      <w:pPr>
        <w:pStyle w:val="Normal"/>
        <w:jc w:val="both"/>
        <w:rPr/>
      </w:pPr>
      <w:r>
        <w:rPr>
          <w:rFonts w:cs="Arial" w:ascii="Arial" w:hAnsi="Arial"/>
        </w:rPr>
        <w:t>- Παραγωγή Ενέργειας στα Μιτοχόνδρια και στους Χλωροπλάστ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Ο κύκλος της κυτταρικής διαίρεσ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Φυλετική Αναπαραγωγή και η Δύναμη της Γενετική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Alber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r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opkin</w:t>
      </w:r>
      <w:r>
        <w:rPr>
          <w:rFonts w:cs="Arial" w:ascii="Arial" w:hAnsi="Arial"/>
        </w:rPr>
        <w:t xml:space="preserve"> (2018) Βασικές αρχές κυτταρικής βιολογίας. 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val="en-US"/>
        </w:rPr>
        <w:t>Simon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Dickey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eec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Hogan</w:t>
      </w:r>
      <w:r>
        <w:rPr>
          <w:rFonts w:cs="Arial" w:ascii="Arial" w:hAnsi="Arial"/>
        </w:rPr>
        <w:t xml:space="preserve"> (2018) </w:t>
      </w:r>
      <w:r>
        <w:rPr>
          <w:rFonts w:eastAsia="Arial Unicode MS" w:cs="Arial" w:ascii="Arial" w:hAnsi="Arial"/>
          <w:bCs/>
          <w:color w:val="000000"/>
          <w:lang w:val="en-US"/>
        </w:rPr>
        <w:t>Campbell</w:t>
      </w:r>
      <w:r>
        <w:rPr>
          <w:rFonts w:eastAsia="Arial Unicode MS" w:cs="Arial" w:ascii="Arial" w:hAnsi="Arial"/>
          <w:bCs/>
          <w:color w:val="000000"/>
        </w:rPr>
        <w:t>’</w:t>
      </w:r>
      <w:r>
        <w:rPr>
          <w:rFonts w:eastAsia="Arial Unicode MS" w:cs="Arial" w:ascii="Arial" w:hAnsi="Arial"/>
          <w:bCs/>
          <w:color w:val="000000"/>
          <w:lang w:val="en-US"/>
        </w:rPr>
        <w:t>s</w:t>
      </w:r>
      <w:r>
        <w:rPr>
          <w:rFonts w:eastAsia="Arial Unicode MS" w:cs="Arial" w:ascii="Arial" w:hAnsi="Arial"/>
          <w:bCs/>
          <w:color w:val="000000"/>
        </w:rPr>
        <w:t xml:space="preserve"> βασικές αρχές βιολογίας. </w:t>
      </w:r>
      <w:r>
        <w:rPr>
          <w:rFonts w:cs="Arial" w:ascii="Arial" w:hAnsi="Arial"/>
        </w:rPr>
        <w:t xml:space="preserve">Ιατρικές Εκδόσεις </w:t>
      </w:r>
      <w:r>
        <w:rPr>
          <w:rFonts w:cs="Arial" w:ascii="Arial" w:hAnsi="Arial"/>
          <w:lang w:val="en-US"/>
        </w:rPr>
        <w:t>Brok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il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3. ΠΑΘΟΛΟΓΙΑ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Ιστορικό και φυσική εξέταση. Βασικά σημεία από τη φυσική εξέταση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Παθήσεις αίματος (αναιμίες: κατηγορίες αναιμιών, κλινική εικόνα, θεραπεία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Παθήσεις καρδιαγγειακού (Κυριότερα συμπτώματα, στηθάγχη, έμφραγμα, περικαρδίτιδα, μυοκαρδίτιδα, ενδοκαρδίτιδα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Παθήσεις Αναπνευστικού (Κυριότερα συμπτώματα, Άσθμα, ΧΑΠ, πνευμονική εμβολή. Πλευριτική συλλογή, λοιμώξεις αναπνευσ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Παθήσεις γαστρεντερικού (Κυριότερα συμπτώματα, φλεγμονώδεις νόσοι, πεπτικό έλκος, παγκρεατίτιδα, λοιμώξει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Παθήσεις ουροποιητικού (κωλικός νεφρού, λοιμώξεις ουροποιητικού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</w:rPr>
        <w:t>Προτεινόμενα συγγράμματα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color w:val="525861"/>
          <w:kern w:val="2"/>
        </w:rPr>
      </w:pPr>
      <w:r>
        <w:rPr>
          <w:rFonts w:cs="Arial" w:ascii="Arial" w:hAnsi="Arial"/>
          <w:bCs/>
          <w:kern w:val="2"/>
        </w:rPr>
        <w:t>1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Thomas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lang w:val="en-US"/>
        </w:rPr>
        <w:t>E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lang w:val="en-US"/>
        </w:rPr>
        <w:t>Andreoli</w:t>
      </w:r>
      <w:r>
        <w:rPr>
          <w:rFonts w:cs="Arial" w:ascii="Arial" w:hAnsi="Arial"/>
          <w:kern w:val="2"/>
        </w:rPr>
        <w:t xml:space="preserve"> (2018), </w:t>
      </w:r>
      <w:r>
        <w:rPr>
          <w:rFonts w:cs="Arial" w:ascii="Arial" w:hAnsi="Arial"/>
          <w:bCs/>
          <w:kern w:val="2"/>
        </w:rPr>
        <w:t xml:space="preserve">Βασική Παθολογία </w:t>
      </w:r>
      <w:r>
        <w:rPr>
          <w:rFonts w:cs="Arial" w:ascii="Arial" w:hAnsi="Arial"/>
          <w:bCs/>
          <w:kern w:val="2"/>
          <w:lang w:val="en-US"/>
        </w:rPr>
        <w:t>CECIL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  <w:color w:val="525861"/>
          <w:kern w:val="2"/>
        </w:rPr>
        <w:t xml:space="preserve"> </w:t>
      </w:r>
      <w:r>
        <w:rPr>
          <w:rFonts w:cs="Arial" w:ascii="Arial" w:hAnsi="Arial"/>
          <w:kern w:val="2"/>
        </w:rPr>
        <w:t>εκδόσεις Πασχαλίδη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en-US"/>
        </w:rPr>
        <w:t>Steven</w:t>
      </w:r>
      <w:r>
        <w:rPr>
          <w:rFonts w:cs="Arial" w:ascii="Arial" w:hAnsi="Arial"/>
          <w:color w:val="000000"/>
        </w:rPr>
        <w:t xml:space="preserve"> Agabegi (2022) </w:t>
      </w:r>
      <w:r>
        <w:rPr>
          <w:rFonts w:cs="Arial" w:ascii="Arial" w:hAnsi="Arial"/>
          <w:color w:val="000000"/>
          <w:lang w:val="en-US"/>
        </w:rPr>
        <w:t>STE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UP</w:t>
      </w:r>
      <w:r>
        <w:rPr>
          <w:rFonts w:cs="Arial" w:ascii="Arial" w:hAnsi="Arial"/>
          <w:color w:val="000000"/>
        </w:rPr>
        <w:t xml:space="preserve"> Εσωτερική Παθολογία, εκδόσεις ΚΩΝΣΤΑΝΤΑΡΑ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πλέον τίθεται σε ισχύ για το </w:t>
      </w:r>
      <w:r>
        <w:rPr>
          <w:rFonts w:cs="Arial" w:ascii="Arial" w:hAnsi="Arial"/>
          <w:b/>
        </w:rPr>
        <w:t>ακαδημαϊκό έτος 2024-2025</w:t>
      </w:r>
      <w:r>
        <w:rPr>
          <w:rFonts w:cs="Arial" w:ascii="Arial" w:hAnsi="Arial"/>
        </w:rPr>
        <w:t xml:space="preserve"> η απόφαση της Συγκλήτου του Πανεπιστημίου Πατρών (204/09-06-2022), αναφορικά με τα Διπλώματα Επαγγελματικής Ειδικότητας Εκπαίδευσης και Κατάρτισης που θεωρούνται συναφή με το Πρόγραμμα Σπουδών του Τμήματος Νοσηλευτικής, καθώς και τον ανώτατο αριθμό αποφοίτων Ι.Ε.Κ. και Μεταλυκειακού έτους-Τάξης Μαθητείας, ως κάτωθι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center"/>
        <w:rPr/>
      </w:pPr>
      <w:r>
        <w:rPr>
          <w:rFonts w:cs="Arial" w:ascii="Arial" w:hAnsi="Arial"/>
          <w:b/>
          <w:u w:val="single"/>
        </w:rPr>
        <w:t>ΚΑΤΑΤΑΞΗ ΑΠΟΦΟΙΤΩΝ ΙΕΚ ΚΑΙ ΜΕΤΑΛΥΚΕΙΑΚΟΥ ΕΤΟΥΣ-ΤΑΞΗΣ ΜΑΘΗΤΕΙΑΣ Ακαδημαϊκού Έτους 2024-2025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</w:rPr>
        <w:t>(Κάτοχοι Διπλώματος Επαγγελματικής Ειδικότητας ,Εκπαίδευσης και Κατάρτισης Επιπέδου 5 του Εθνικού Πλαισίου Προσόντων ή ισότιμου τίτλου σύμφωνα με την υπ΄αρ.46935/Ζ1/21.4.2022 Υπουργική Απόφαση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  <w:b/>
          <w:u w:val="single"/>
        </w:rPr>
        <w:t>Α. ΕΙΔΙΚΟΤΗΤΕΣ Ι.Ε.Κ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Τα Διπλώματα Επαγγελματικής Ειδικότητας Εκπαίδευσης και Κατάρτισης που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ωρούνται συναφή με το Πρόγραμμα Σπουδών του Τμήματος Νοσηλευτικής είναι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ΓΕΝΙΚΗΣ ΝΟΣΗΛ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ΤΡΑΥΜΑΤΟΛΟΓ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ΧΕΙΡΟΥΡΓΕΙΟΥ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ΟΓΚΟΛΟΓΙΚΩΝ ΠΑΘΗΣΕΩΝ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ΜΟΝΑΔΩΝ ΕΝΤΑΤΙΚΗΣ ΘΕΡΑΠ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ΑΤΟΜΩΝ ΜΕ ΕΙΔΙΚΕΣ ΠΑΘΗΣΕΙ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</w:rPr>
        <w:t>. ΝΟΣΗΛΕΥΤΙΚΗΣ ΑΤΟΜΩΝ ΜΕ ΨΥΧΙΚΕΣ ΠΑΘΗΣΕΙ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ΝΟΣΗΛΕΥΤΙΚΗΣ ΜΑΙΕΥΤΙΚΗ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>. ΒΟΗΘΟΣ ΑΝΑΙΣΘΗΣΙΟΛΟΓ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/>
      </w:pPr>
      <w:r>
        <w:rPr>
          <w:rFonts w:cs="Arial" w:ascii="Arial" w:hAnsi="Arial"/>
          <w:b/>
          <w:u w:val="single"/>
        </w:rPr>
        <w:t>Β. ΕΙΔΙΚΟΤΗΤΑ ΜΕΤΑΛΥΚΕΙΑΚΟΥ ΕΤΟΥΣ-ΤΑΞΗΣ ΜΑΘΗΤΕΙΑΣ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</w:rPr>
      </w:pPr>
      <w:r>
        <w:rPr>
          <w:rFonts w:cs="Arial" w:ascii="Arial" w:hAnsi="Arial"/>
        </w:rPr>
        <w:t xml:space="preserve">.ΒΟΗΘΟΣ ΝΟΣΗΛΕΥΤΗ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Ο ανώτατος αριθμός αποφοίτων Ι.Ε.Κ. και Μεταλυκειακού έτους-Τάξης Μαθητείας </w:t>
      </w:r>
      <w:r>
        <w:rPr>
          <w:rFonts w:cs="Arial" w:ascii="Arial" w:hAnsi="Arial"/>
        </w:rPr>
        <w:t>που μπορεί να καταταχθεί στο Τμήμα Νοσηλευτικής είναι το 1% του ετήσιου αριθμού εισακτέων του Τμήματος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απαιτούμενα  δικαιολογητικά είναι τα εξής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) Αίτηση του ενδιαφερομένου (χορηγείται από το Τμήμα)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Αντίγραφο Πτυχίου ή Πιστοποιητικό Ολοκλήρωσης Σπουδών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) Δίπλωμα Επαγγελματικής Ειδικότητας, Εκπαίδευσης και Κατάρτισης (για την κατάταξη των αποφοίτων Ι.Ε.Κ. καθώς και του Μεταλυκειακού Έτους-Τάξης Μαθητείας, σύμφωνα με την παρ. 1 του άρθρου 43 του ν. 4763/2020 (Α΄ 254) 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Οι αιτήσεις και τα δικαιολογητικά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ων πτυχιούχων Πανεπιστημίου, Τ.Ε.Ι., αποφοίτων Ι.Ε.Κ. καθώς και του Μεταλυκειακού Έτους-Τάξης Μαθητείας που επιθυμούν να συμμετέχουν στις κατατακτήριες εξετάσεις θα πρέπει να υποβληθούν στη Γραμματεία 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μήματος Νοσηλευτικής απ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 έως 15 Νοεμβρίου 2024 (είτε αυτοπροσώπως με κατάθεση στη Γραμματεία  είτε  ηλεκτρονικά στο </w:t>
      </w:r>
      <w:r>
        <w:rPr>
          <w:rFonts w:cs="Arial" w:ascii="Arial" w:hAnsi="Arial"/>
          <w:b/>
          <w:u w:val="single"/>
          <w:lang w:val="en-US"/>
        </w:rPr>
        <w:t>email</w:t>
      </w:r>
      <w:r>
        <w:rPr>
          <w:rFonts w:cs="Arial" w:ascii="Arial" w:hAnsi="Arial"/>
          <w:b/>
          <w:u w:val="single"/>
        </w:rPr>
        <w:t xml:space="preserve"> της Γραμματείας </w:t>
      </w:r>
      <w:r>
        <w:rPr>
          <w:rFonts w:cs="Arial" w:ascii="Arial" w:hAnsi="Arial"/>
          <w:b/>
          <w:u w:val="single"/>
          <w:lang w:val="en-US"/>
        </w:rPr>
        <w:t>nursingsecr</w:t>
      </w:r>
      <w:r>
        <w:rPr>
          <w:rFonts w:cs="Arial" w:ascii="Arial" w:hAnsi="Arial"/>
          <w:b/>
          <w:u w:val="single"/>
        </w:rPr>
        <w:t>@</w:t>
      </w:r>
      <w:r>
        <w:rPr>
          <w:rFonts w:cs="Arial" w:ascii="Arial" w:hAnsi="Arial"/>
          <w:b/>
          <w:u w:val="single"/>
          <w:lang w:val="en-US"/>
        </w:rPr>
        <w:t>upatras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gr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Oι  εξετάσει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διενεργούνται κατά το χρονικό διάστημ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απ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 έως 20 Δεκεμβρί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24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/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Το πρόγραμμα εξετάσεω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ανακοινωθεί από την Γραμματεία του Τμήματος Νοσηλευτικής τουλάχιστον (10) ημέρες πριν την έναρξη των εξετάσεων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742" w:leader="none"/>
        </w:tabs>
        <w:spacing w:lineRule="exact" w:line="547" w:before="7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13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5:00Z</dcterms:created>
  <dc:creator>VASILILIS</dc:creator>
  <dc:description/>
  <cp:keywords/>
  <dc:language>en-US</dc:language>
  <cp:lastModifiedBy>Νικολέ Ευτυχία</cp:lastModifiedBy>
  <cp:lastPrinted>2024-05-31T13:03:00Z</cp:lastPrinted>
  <dcterms:modified xsi:type="dcterms:W3CDTF">2024-05-31T10:53:00Z</dcterms:modified>
  <cp:revision>47</cp:revision>
  <dc:subject/>
  <dc:title>ΕΝΗΜΕΡΩΤΙΚΟ ΕΝΤΥΠΟ</dc:title>
</cp:coreProperties>
</file>