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ΕΞΕΤΑΣΕΙΣ ΜΑΘΗΜΑΤΩΝ ΠΑΘΟΛΟΓΙΑΣ Ι&amp; ΙΙ - ΧΕΙΡΟΥΡΓΙΚΗΣ Ι &amp; Ι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για τους φοιτητές που τα χρωστούν από προηγούμενα έτη – δηλ. με το Πρόγραμμα Σπουδών του Πρώην ΤΕΙ  201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φοιτητές που έχουν δηλώσει στο παρελθόν και δεν έχουν εξετασθεί επιτυχώς, ή αυτοί που δεν έχουν δηλώσει ποτέ στο παρελθόν, κάποιο/α από τα ακόλουθα θεωρητικά μαθήματα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θα μπορούν να συμμετέχουν σε γραπτή εξέταση (αντίστοιχα για το κάθε μάθημα), η οποία θα πραγματοποιηθεί κατά την Εξεταστική Περίοδο του χειμερινού ή και του εαρινού εξαμήνου του ακαδ. έτους 2023-2024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φοιτητές αυτοί θα πρέπει καταρχήν να δηλώσουν ηλεκτρονικά το/α μάθημα/τα που επιθυμούν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Κατά το εαρινό εξάμηνο του ακαδ. έτους 2023-24,για τους </w:t>
      </w:r>
      <w:r>
        <w:rPr>
          <w:rFonts w:cs="Arial" w:ascii="Arial" w:hAnsi="Arial"/>
          <w:b/>
          <w:sz w:val="24"/>
          <w:szCs w:val="24"/>
          <w:u w:val="single"/>
        </w:rPr>
        <w:t>επί πτυχίω φοιτητές,</w:t>
      </w:r>
      <w:r>
        <w:rPr>
          <w:rFonts w:cs="Arial" w:ascii="Arial" w:hAnsi="Arial"/>
          <w:b/>
          <w:sz w:val="24"/>
          <w:szCs w:val="24"/>
        </w:rPr>
        <w:t xml:space="preserve"> οι εξετάσεις των μαθημάτων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θα πραγματοποιηθούν ταυτόχρονα με τις εξετάσεις του μαθήματος «Χειρουργική»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«Παθολογία Ι» &amp; «Παθολογία ΙΙ» ταυτόχρονα με τις εξετάσεις του μαθήματος «Παθολογία»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Η ύλη των μαθημάτων  </w:t>
      </w:r>
      <w:r>
        <w:rPr>
          <w:rFonts w:cs="Arial" w:ascii="Arial" w:hAnsi="Arial"/>
          <w:b/>
          <w:sz w:val="24"/>
          <w:szCs w:val="24"/>
          <w:u w:val="single"/>
        </w:rPr>
        <w:t>«Παθολογίας Ι» &amp; «Παθολογίας ΙΙ» και η</w:t>
      </w:r>
      <w:r>
        <w:rPr>
          <w:rFonts w:cs="Arial" w:ascii="Arial" w:hAnsi="Arial"/>
          <w:b/>
          <w:sz w:val="24"/>
          <w:szCs w:val="24"/>
        </w:rPr>
        <w:t xml:space="preserve"> ύλη των μαθημάτων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επισυνάπτεται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Όσον αφορά τους φοιτητές που δεν έχουν δηλώσει ποτέ στο παρελθόν τα μαθήματα </w:t>
      </w:r>
      <w:r>
        <w:rPr>
          <w:rFonts w:cs="Arial" w:ascii="Arial" w:hAnsi="Arial"/>
          <w:b/>
          <w:sz w:val="24"/>
          <w:szCs w:val="24"/>
          <w:u w:val="single"/>
        </w:rPr>
        <w:t xml:space="preserve">«Παθολογίας Ι»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b/>
          <w:sz w:val="24"/>
          <w:szCs w:val="24"/>
          <w:u w:val="single"/>
        </w:rPr>
        <w:t xml:space="preserve"> «Παθολογίας ΙΙ»</w:t>
      </w:r>
      <w:r>
        <w:rPr>
          <w:rFonts w:cs="Arial" w:ascii="Arial" w:hAnsi="Arial"/>
          <w:b/>
          <w:sz w:val="24"/>
          <w:szCs w:val="24"/>
        </w:rPr>
        <w:t xml:space="preserve"> θα πρέπει να παρακολουθήσουν το μάθημα 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>» (αν δηλώσουν κάποιο από τα μαθήματα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» ή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Ι»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ΘΟΛΟΓΙΑ Ι ΚΑΙ ΙΙ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σαγωγή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ίματ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ναπνευστικού-Καρδιά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Ουροποιητικού-Γαστρεντερικού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οιμώξει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κχαρώδης Διαβήτη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ΧΕΙΡΟΥΡΓΙΚΗ Ι και ΙΙ  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σαγωγή στην χειρουργική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Χειρουργική θώρακ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Χειρουργική κοιλιάς-Οξεία κοιλί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Χολοκυστίτιδα-Παγκρεατίτιδ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Μετεγχειρητικές επιπλοκέ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Χειρουργικές  Λοιμώξει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Kαταπληξία ( shock 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γκαυματική νόσ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Μέθοδοι ελέγχου ζωτικών λειτουργιών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Χειρουργική ανευρυσμάτω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7:00Z</dcterms:created>
  <dc:creator>user</dc:creator>
  <dc:description/>
  <cp:keywords/>
  <dc:language>en-US</dc:language>
  <cp:lastModifiedBy>Μπουργάνη Αγγελική</cp:lastModifiedBy>
  <dcterms:modified xsi:type="dcterms:W3CDTF">2024-03-1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