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C0C0C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C0C0C0"/>
          <w:sz w:val="16"/>
          <w:szCs w:val="16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ΔΙΕΘΝΗ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ΑΝΕΠΙΣΤΗΜΙΑΔΑ ΦΟΙΤΗΤΙΚΟΥ ΘΕΑΤΡΟΥ - 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ΦΟΡΜΑ ΣΥΜΜΕΤΟΧΗ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>ΑΠΟΣΤΟΛΗ ΕΩΣ ΠΑΡΑΣΚΕΥΗ 1 ΜΑΡΤΙΟΥ 2024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ΣΙΑ ΠΑΝΕΠΙΣΤΗΜΙΟ  :  </w:t>
      </w:r>
      <w:r>
        <w:rPr>
          <w:rFonts w:cs="Times New Roman" w:ascii="Times New Roman" w:hAnsi="Times New Roman"/>
          <w:sz w:val="16"/>
          <w:szCs w:val="16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ΟΝΟΜΑ  ΟΜΑΔΑΣ (αν υπάρχει)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ΤΙΤΛΟΣ ΕΡΓΟΥ – ΣΥΓΓΡΑΦΕΑΣ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ΔΙΑΡΚΕΙΑ ΠΑΡΑΣΤΑΣΗΣ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ΛΙΓΑ ΛΟΓΙΑ ΓΙΑ ΤΟ ΕΡΓΟ  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ΡΙΘΜΟΣ ΑΤΟΜΩΝ: </w:t>
        <w:br/>
        <w:br/>
        <w:t xml:space="preserve">ΟΝΟΜΑΣΤΙΚΗ ΛΙΣΤΑ ΣΥΝΤΕΛΕΣΤΩΝ : </w:t>
        <w:br/>
        <w:br/>
        <w:t xml:space="preserve">ΥΠΕΥΘΥΝΟΣ/Η  ΟΜΑΔΑΣ :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ΣΤΟΙΧΕΙΑ ΕΠΙΚΟΙΝΩΝΙΑΣ (Τηλ.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ΤΕΧΝΙΚΑ ΧΑΡΑΚΤΗΡΙΣΤΙΚΑ - ΦΡΟΝΤΙΣΤΗΡΙΑΚΕΣ ΑΝΑΓΚΕΣ :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ΠΟΣΤΟΛΗ ΟΠΤΙΚΟΑΚΟΥΣΤΙΚΟΥ ΥΛΙΚΟΥ</w:t>
        <w:br/>
        <w:t xml:space="preserve"> ( ΤΗΛΕΟΠΤΙΚΟ ΣΠΟΤ – ΦΩΤΟΓΡΑΦΙΕΣ – ΑΦΙΣΑ- ΒΙΝΤΕΟ ΜΕ ΣΚΗΝΕΣ ΤΟΥ ΕΡΓΟΥ Κ.Λ.Π.)</w:t>
        <w:br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>ΑΠΟΣΤΟΛΗ ΕΩΣ ΠΑΡΑΣΚΕΥΗ 1 ΜΑΡΤΙΟΥ 2024</w:t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color w:val="993300"/>
          <w:sz w:val="16"/>
          <w:szCs w:val="16"/>
          <w:shd w:fill="800000" w:val="clear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</w:rPr>
        <w:t>Δ  Η  Μ  Ο  Τ  Ι  Κ  Ο        Π  Ε  Ρ  Ι  Φ  Ε  Ρ  Ε  Ι  Α  Κ  Ο        Θ  Ε  Α  Τ  Ρ  Ο        Σ  Ε  Ρ  Ρ  Ω  Ν</w:t>
      </w:r>
    </w:p>
    <w:p>
      <w:pPr>
        <w:pStyle w:val="Web"/>
        <w:spacing w:before="0" w:after="0"/>
        <w:ind w:left="-540" w:right="-622" w:hanging="0"/>
        <w:jc w:val="center"/>
        <w:rPr/>
      </w:pPr>
      <w:r>
        <w:rPr>
          <w:rFonts w:eastAsia="Times New Roman"/>
          <w:b/>
          <w:color w:val="993300"/>
          <w:sz w:val="16"/>
          <w:szCs w:val="16"/>
          <w:shd w:fill="800000" w:val="clear"/>
        </w:rPr>
        <w:t>___             ___________________________________                                                       ____________________________________</w:t>
        <w:br/>
      </w:r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 xml:space="preserve">Π. Κωστοπούλου 4, Σέρρες, τηλ: 2321054585, fax: 2321054725, e-mail: </w:t>
      </w:r>
      <w:hyperlink r:id="rId3">
        <w:r>
          <w:rPr>
            <w:rStyle w:val="InternetLink"/>
            <w:rFonts w:eastAsia="Times New Roman"/>
            <w:b/>
            <w:bCs/>
            <w:color w:val="808080"/>
            <w:sz w:val="16"/>
            <w:szCs w:val="16"/>
            <w:u w:val="single"/>
            <w:lang w:eastAsia="el-GR"/>
          </w:rPr>
          <w:t>dipetheserron@</w:t>
        </w:r>
      </w:hyperlink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>gmail.com  http://www.dipetheserron.g</w:t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0:00Z</dcterms:created>
  <dc:creator>USER</dc:creator>
  <dc:description/>
  <cp:keywords/>
  <dc:language>en-US</dc:language>
  <cp:lastModifiedBy>Νικολέ Ευτυχία</cp:lastModifiedBy>
  <dcterms:modified xsi:type="dcterms:W3CDTF">2024-01-16T11:20:00Z</dcterms:modified>
  <cp:revision>2</cp:revision>
  <dc:subject/>
  <dc:title/>
</cp:coreProperties>
</file>