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ΓΡΑΠΤΕΣ ΕΡΓΑΣΙΕΣ ΕΞΕΤΑΣΗΣ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E</w:t>
      </w:r>
      <w:r>
        <w:rPr>
          <w:rFonts w:cs="Arial" w:ascii="Arial" w:hAnsi="Arial"/>
          <w:b/>
          <w:sz w:val="28"/>
          <w:szCs w:val="28"/>
          <w:u w:val="single"/>
        </w:rPr>
        <w:t xml:space="preserve">ΡΓΑΣΤΗΡΙΑΚΟΥ ΜΑΘΗΜΑΤΟΣ ΑΝΑΤΟΜΙΑΣ Ι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για τους φοιτητές που τα χρωστούν από προηγούμενα έτη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Για το χειμερινό εξάμηνο του ακαδ. έτους 2023-2024, οι φοιτητές που χρωστούν  το εργαστηριακό μάθημα "Ανατομία Ι"  έχουν τις εξής επιλογές:</w:t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Στην περίπτωση που </w:t>
      </w:r>
      <w:r>
        <w:rPr>
          <w:rFonts w:cs="Arial" w:ascii="Arial" w:hAnsi="Arial"/>
          <w:sz w:val="24"/>
          <w:szCs w:val="24"/>
          <w:u w:val="single"/>
        </w:rPr>
        <w:t>παρέδωσαν γραπτή εργασία στο εργαστηριακό μάθημα "Ανατομία ΙΙ" "</w:t>
      </w:r>
      <w:r>
        <w:rPr>
          <w:rFonts w:cs="Arial" w:ascii="Arial" w:hAnsi="Arial"/>
          <w:sz w:val="24"/>
          <w:szCs w:val="24"/>
        </w:rPr>
        <w:t xml:space="preserve"> σε εαρινό εξάμηνο προηγούμενου ακαδ. έτους, έχουν το δικαίωμα, εφόσον το επιθυμούν, </w:t>
      </w:r>
      <w:r>
        <w:rPr>
          <w:rFonts w:cs="Arial" w:ascii="Arial" w:hAnsi="Arial"/>
          <w:sz w:val="24"/>
          <w:szCs w:val="24"/>
          <w:u w:val="single"/>
        </w:rPr>
        <w:t>η βαθμολογία αυτής της γραπτής εργασίας τους να μεταφερθεί στο αντίστοιχο μάθημα του χειμερινού εξαμήνου</w:t>
      </w:r>
      <w:r>
        <w:rPr>
          <w:rFonts w:cs="Arial" w:ascii="Arial" w:hAnsi="Arial"/>
          <w:sz w:val="24"/>
          <w:szCs w:val="24"/>
        </w:rPr>
        <w:t xml:space="preserve"> (π.χ. αν κάποιος παρέδωσε εργασία στην Ανατομία ΙΙ &amp; βαθμολογήθηκε με 7,0, η βαθμολογία αυτή μπορεί να μεταφερθεί στην Ανατομία Ι, χωρίς την εκ νέου εκπόνηση εργασίας).</w:t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Στην περίπτωση που </w:t>
      </w:r>
      <w:r>
        <w:rPr>
          <w:rFonts w:cs="Arial" w:ascii="Arial" w:hAnsi="Arial"/>
          <w:sz w:val="24"/>
          <w:szCs w:val="24"/>
          <w:u w:val="single"/>
        </w:rPr>
        <w:t>δεν παρέδωσαν γραπτή εργασία στo εργαστηριακό μάθημα "Ανατομία ΙΙ" "</w:t>
      </w:r>
      <w:r>
        <w:rPr>
          <w:rFonts w:cs="Arial" w:ascii="Arial" w:hAnsi="Arial"/>
          <w:sz w:val="24"/>
          <w:szCs w:val="24"/>
        </w:rPr>
        <w:t xml:space="preserve"> σε εαρινό εξάμηνο προηγούμενου ακαδ. έτους, θα πρέπει να αναλάβουν την εκπόνηση γραπτής εργασίας για το </w:t>
      </w:r>
      <w:r>
        <w:rPr>
          <w:rFonts w:cs="Arial" w:ascii="Arial" w:hAnsi="Arial"/>
          <w:sz w:val="24"/>
          <w:szCs w:val="24"/>
          <w:u w:val="single"/>
        </w:rPr>
        <w:t>εργαστηριακ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μάθημα</w:t>
      </w:r>
      <w:r>
        <w:rPr>
          <w:rFonts w:cs="Arial" w:ascii="Arial" w:hAnsi="Arial"/>
          <w:sz w:val="24"/>
          <w:szCs w:val="24"/>
        </w:rPr>
        <w:t xml:space="preserve"> "Ανατομία Ι" . </w:t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ια οποιαδήποτε από τις παραπάνω επιλογές, </w:t>
      </w:r>
      <w:r>
        <w:rPr>
          <w:rFonts w:cs="Arial" w:ascii="Arial" w:hAnsi="Arial"/>
          <w:b/>
          <w:sz w:val="24"/>
          <w:szCs w:val="24"/>
          <w:u w:val="single"/>
        </w:rPr>
        <w:t>είτε επιθυμούν να μεταφέρουν βαθμό ή να εκπονήσουν εργασία,</w:t>
      </w:r>
      <w:r>
        <w:rPr>
          <w:rFonts w:cs="Arial" w:ascii="Arial" w:hAnsi="Arial"/>
          <w:b/>
          <w:sz w:val="24"/>
          <w:szCs w:val="24"/>
        </w:rPr>
        <w:t xml:space="preserve"> οι ενδιαφερόμενοι θα πρέπει να ενημερώσουν την εκπαιδευτικό κ. Κατσακιώρη Παρασκευή </w:t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( e-mail  vkatsak@upatras.gr)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ην περίπτωση που δεν υπάρξει επικοινωνία με την εκπαιδευτικό, δε θα γίνει δεκτή η εκπόνηση εργασίας ούτε θα κατοχυρωθεί βαθμολογία στα αντίστοιχα εργαστηριακά μαθήματα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>ΑΝΑΘΕΣΗ ΕΡΓΑΣΙΑΣ:</w:t>
      </w:r>
      <w:r>
        <w:rPr>
          <w:rFonts w:cs="Arial" w:ascii="Arial" w:hAnsi="Arial"/>
          <w:sz w:val="24"/>
          <w:szCs w:val="24"/>
        </w:rPr>
        <w:t xml:space="preserve"> Τα πιθανά θέματα θα καθοριστούν μέσω απευθείας συνεννόησης με </w:t>
      </w:r>
      <w:r>
        <w:rPr>
          <w:rFonts w:cs="Arial" w:ascii="Arial" w:hAnsi="Arial"/>
          <w:b/>
          <w:sz w:val="24"/>
          <w:szCs w:val="24"/>
        </w:rPr>
        <w:t xml:space="preserve">την εκπαιδευτικό </w:t>
      </w:r>
      <w:r>
        <w:rPr>
          <w:rFonts w:cs="Arial" w:ascii="Arial" w:hAnsi="Arial"/>
          <w:b/>
          <w:bCs/>
          <w:sz w:val="24"/>
          <w:szCs w:val="24"/>
        </w:rPr>
        <w:t>το αργότερο ως την 17/11/202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ΠΑΡΑΔΟΣΗ ΕΡΓΑΣΙΑΣ:</w:t>
      </w:r>
      <w:r>
        <w:rPr>
          <w:rFonts w:cs="Arial" w:ascii="Arial" w:hAnsi="Arial"/>
          <w:sz w:val="24"/>
          <w:szCs w:val="24"/>
        </w:rPr>
        <w:t xml:space="preserve">  Αποστολή μέσω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ν εκπαιδευτικό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το αργότερο ως την 22/12/2023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Η εργασία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έπει να περιλαμβάνει τη λεπτομερή περιγραφή του συνόλου των αντίστοιχων ανατομικών δομών ή φυσιολογικών λειτουργιών.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Συνιστώμενη έκταση: 6-8 σελίδες (σε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>, γραμματοσειρά 12, διάστιχο 1,5), από τις οποίες εξαιρούνται εικόνες ή φωτογραφίες.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ιστώμενη βιβλιογραφία: 5-10 βιβλία, .</w:t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ια τη βαθμολόγηση της εργασίας, θα εκτιμηθούν κυρίως:</w:t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Η συνάφεια και η πληρότητα (ποσότητα πληροφοριών, απουσία σημαντικών παραλείψεων) του κειμένου σχετικά με το θέμα που αναπτύσσεται.</w:t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Η ποιότητα του κειμένου: διάρθρωση, συνοχή, «ταίριασμα» πληροφοριών από διαφορετικές πηγές, σαφήνεια λόγου, ευκολία κατανόησης από αναγνώστη, χρήση σχετικών εικόνων-φωτογραφιών.</w:t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Η επιλογή της βιβλιογραφίας και η ορθή κατανόηση της αντίστοιχης πληροφορίας.</w:t>
      </w:r>
    </w:p>
    <w:p>
      <w:pPr>
        <w:pStyle w:val="ListParagraph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Ο βαθμός δυσκολίας του θέματος που επιλέχθηκ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yle14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Αναθεώρηση"/>
    <w:qFormat/>
    <w:pPr>
      <w:widowControl/>
      <w:bidi w:val="0"/>
    </w:pPr>
    <w:rPr>
      <w:rFonts w:ascii="Calibri" w:hAnsi="Calibri" w:eastAsia=";Times New Roman" w:cs=";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2:00Z</dcterms:created>
  <dc:creator>user</dc:creator>
  <dc:description/>
  <cp:keywords/>
  <dc:language>en-US</dc:language>
  <cp:lastModifiedBy>Μπουργάνη Αγγελική</cp:lastModifiedBy>
  <dcterms:modified xsi:type="dcterms:W3CDTF">2023-11-07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