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ΑΝΑΚΟΙΝΩΣΗ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Όσοι φοιτητές επιθυμούν να δουν τους επιμέρους βαθμούς (εργαστήριο, εργασία, εξεταστική) στο μάθημα Εισαγωγή στη Νοσηλευτική Επιστήμη, μπορούν να έρθουν την Πέμπτη 13/2 (από 9.30-12.30) και την Παρασκευή 14/2 (από 10-12) στο γραφείο μου. Μετά το πέρας των παραπάνω ημερομηνιών, οι βαθμολογίες θα “κλειδώσουν” και δεν θα γίνουν αλλαγές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Ο υπεύθυνος καθηγητή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Νικόλαος Μπακάλ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8:00Z</dcterms:created>
  <dc:creator>Michael Igoumenidis</dc:creator>
  <dc:description/>
  <cp:keywords/>
  <dc:language>en-US</dc:language>
  <cp:lastModifiedBy>Χρήστης των Windows</cp:lastModifiedBy>
  <dcterms:modified xsi:type="dcterms:W3CDTF">2020-02-11T19:49:00Z</dcterms:modified>
  <cp:revision>6</cp:revision>
  <dc:subject/>
  <dc:title/>
</cp:coreProperties>
</file>