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ΝΑΚΟΙΝΩΣΗ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Μετά από συννενόηση με τους φοιτητές και τα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που δέχθηκα, οι συναντήσεις (για την φροντιστηριακή άσκηση) με τις ομάδες θα γίνει όπως φαίνεται στο πίνακα παρακάτω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ΟΜΑΔΕ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ΗΜΕΡΟΜΗΝΙ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ΠΑΚΗ</w:t>
              <w:tab/>
              <w:t>ΚΑΤΕΡΙΝ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/12/20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ΔΡΕΟΥ</w:t>
              <w:tab/>
              <w:t>ΙΩΑΝΝ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ΑΡΚΟΥ</w:t>
              <w:tab/>
              <w:t>ΑΛΕΞΑΝΔΡ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ΛΑΣΚΑ ΑΜΑΝΤ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ΜΒΑΚΑ ΚΩΝ/Ν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ΛΚΟΥΒΙΝΗ ΕΥΗ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ΣΤΡΑΤΙΟΥ ΤΖΕΝΗ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ΛΑΧΟΥ ΘΕΟΔΩΡ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ΣΤΟΛΟΠΟΥΛΟΥ ΙΩΑΝΝ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ΟΚΑΝΑ ΟΛΓ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ΙΑΖΟΠΟΥΛΟΥ ΦΑΙΗ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ΠΟΥΡΤΑ ΜΑΡΙ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ΟΦΥΤΟΥ ΜΙΚΑΕΛ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/12/20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ΙΜΟ ΕΥΓΕΝΙ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ΑΡΛΟΥ ΜΑΡΙ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ΗΧΑ ΕΛΕΥΘΕΡΙ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ΥΣΤΑΚΑ ΕΥΑΓΓΕΛΙ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ΙΟΥ ΑΓΓΕΛΟΣ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ΡΗΣ ΚΩΝ/ΝΟΣ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ΚΑΤΣΙΑΝΗ ΖΩΗ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ΥΡΟΓΙΑΝΝΗ ΑΛΕΞΑΝΔΡ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ΣΥΦΑΡΙΝΗ ΛΑΜΠΡΙΝΗ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ΚΟΥ ΣΤΥΛΙΑΝΗ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ΚΕΧΑΓΙΑ ΝΕΦΕΛΗ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ΠΡΙΑΝΙΔΗ ΓΕΩΡΓΙ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/12/20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ΕΡΜΥΣΙ ΕΡΙΣ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ΡΔΑΚΑ ΜΑΡΙ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ΣΚΙΤΗ ΠΕΝΗ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ΤΕΡΙ ΡΕ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ΔΗΜΑ ΚΩΝ/Ν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ΥΘΕΡΑΚΟΥ ΑΓΓΕΛΙΚΗ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ΡΟΥ ΜΑΡΙ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ΡΤΗ ΜΑΡΙ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ΕΡΓΗ ΣΟΦΙΑ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Οι συναντήσεις θα γίνουν μετά την θεωρία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 Διδάσκων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Νικόλαος Μπακάλης</w:t>
      </w:r>
    </w:p>
    <w:sectPr>
      <w:footerReference w:type="default" r:id="rId2"/>
      <w:type w:val="nextPage"/>
      <w:pgSz w:w="11906" w:h="16838"/>
      <w:pgMar w:left="54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8:00Z</dcterms:created>
  <dc:creator>Gina Galani</dc:creator>
  <dc:description/>
  <dc:language>en-US</dc:language>
  <cp:lastModifiedBy>nosil1</cp:lastModifiedBy>
  <dcterms:modified xsi:type="dcterms:W3CDTF">2019-11-29T06:18:00Z</dcterms:modified>
  <cp:revision>2</cp:revision>
  <dc:subject/>
  <dc:title>ΑΜ</dc:title>
</cp:coreProperties>
</file>