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ΑΘΟΛΟΓΙΚΗ – ΧΕΙΡΟΥΡΓΙΚΗ ΝΟΣ/ΚΗ Ι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ΛΙΝΙΚΗ ΑΣΚΗΣΗ Δ΄ ΕΞΑΜΗΝΟΥ ΕΑΡΙΝΟ ΕΞΑΜΗΝΟ 2017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Α.Α: ΓΕΝΙΚΟ ΝΟΣΟΚΟΜΕΙΟ ΠΑΤΡΩΝ «Ο ΑΓ. ΑΝΔΡΕΑΣ,</w:t>
      </w:r>
    </w:p>
    <w:p>
      <w:pPr>
        <w:pStyle w:val="Normal"/>
        <w:jc w:val="both"/>
        <w:rPr/>
      </w:pPr>
      <w:r>
        <w:rPr/>
        <w:t>Π.Γ.Ν.Π.: ΠΑΝΕΠΙΣΤΗΜΙΑΚΟ ΓΕΝΙΚΟ ΝΟΣΟΚΟΜΕΙΟ ΠΑΤΡΑΣ – ΡΙΟΝ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68"/>
        <w:gridCol w:w="2668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ΦΟΙΤΗΤ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ΕΣ - ΚΛΙΝΙΚΕΣ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/2-28/3/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6" w:hanging="10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/4-30/5/2018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ΔΑΜΟΠΟΥΛΟΣ ΔΙΟΝΥΣΙ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ΑΝΑΣΟΠΟΥΛΟΥ ΙΩΑΝ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ΙΔΗ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ΟΥ ΑΝ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ΟΠΟΥΛΟΥ ΓΕΩΡΓ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ΓΝΩΣΤΟΠΟΥΛΟΣ ΝΙΚΟΛΑ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ΣΤΑΣΙΟΥ ΑΡΤΕΜΙ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ΣΤΑΣΟΠΟΥΛΟΥ ΑΝΔΡΙΑΝ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ΕΟΠΟΥΛΟΥ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ΕΟΥ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ΩΝΙΟΥ ΜΕΡΟΠ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ΒΑΝΙΤΗ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ΣΤΟΦΑΝΟΥΣ ΡΑΦΑΕΛ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ΚΗ ΑΙΚΑΤΕΡ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ΛΑΝΗ ΔΗΜΗΤ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ΡΖΕΛΙΩΤΗ Ν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ΣΙΛΑΚΑ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ΣΙΛΑΤΟΣ ΝΙΚΟΛΑ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Style w:val="FontStyle29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ΚΛΟΥΚΙΝΑ ΧΑΪΔΩ (</w:t>
            </w:r>
            <w:r>
              <w:rPr>
                <w:rFonts w:cs="Arial" w:ascii="Arial" w:hAnsi="Arial"/>
                <w:u w:val="single"/>
                <w:lang w:val="el-GR"/>
              </w:rPr>
              <w:t>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΄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΄ 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΄ ΠΑΘΟΛΟ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IMAT</w:t>
            </w:r>
            <w:r>
              <w:rPr>
                <w:rFonts w:cs="Arial" w:ascii="Arial" w:hAnsi="Arial"/>
                <w:b/>
                <w:bCs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>KH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ΛΑΕΤΗ ΖΩΗ-ΧΡΥΣΟΒΑΛΑΝΤ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ΝΤΟΥΡΑ-ΚΟΝΙΔΑΡΗ ΕΡΜ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ΛΑΣΗ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ΛΑΧΟΠΟΥΛΟΥ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ΖΗ ΦΩΤΕ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ΛΑΝΗ ΕΥΓΕΝ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ΛΙΩΤΟΥ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ΑΝΤΟΠΟΥΛΟΥ ΦΩΤΕΙΝΗ-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ΟΥΛΑ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ΓΚΛΗ ΑΛΕΞΑΝΔ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ΝΝΟΠΟΥΛΟΥ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ΝΝΟΠΟΥΛΟΥ ΝΙΚΟΛΙΤΣ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ΝΝΟΥΤΣΟΥ ΜΑΡΙΕ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ΙΖΑΛΗ ΕΥΑΓΓΕΛ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ΙΟΛΑ ΑΜΕΛΝ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ΟΓΚΑ ΣΑ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ΥΣΓΟΥΛΑ ΣΤΕΦΑΝ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ΥΣΟΠΟΥΛΟΥ ΒΑΣΙΛΙΚΗ</w:t>
            </w:r>
          </w:p>
          <w:p>
            <w:pPr>
              <w:pStyle w:val="Normal"/>
              <w:jc w:val="both"/>
              <w:rPr>
                <w:rStyle w:val="FontStyle47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ΚΥΡΙΑΖΗ ΑΙΜΗΛΙΑ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΄ ΠΑΘΟΛΟ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IMAT</w:t>
            </w:r>
            <w:r>
              <w:rPr>
                <w:rFonts w:cs="Arial" w:ascii="Arial" w:hAnsi="Arial"/>
                <w:b/>
                <w:bCs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>KH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΄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΄ 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ΑΘΟΛΟΓΙΚΗ – ΧΕΙΡΟΥΡΓΙΚΗ ΝΟΣ/ΚΗ Ι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ΛΙΝΙΚΗ ΑΣΚΗΣΗ Δ΄ ΕΞΑΜΗΝΟΥ ΕΑΡΙΝΟ ΕΞΑΜΗΝΟ 2017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Α.Α: ΓΕΝΙΚΟ ΝΟΣΟΚΟΜΕΙΟ ΠΑΤΡΩΝ «Ο ΑΓ. ΑΝΔΡΕΑΣ,</w:t>
      </w:r>
    </w:p>
    <w:p>
      <w:pPr>
        <w:pStyle w:val="Normal"/>
        <w:jc w:val="both"/>
        <w:rPr/>
      </w:pPr>
      <w:r>
        <w:rPr/>
        <w:t>Π.Γ.Ν.Π.: ΠΑΝΕΠΙΣΤΗΜΙΑΚΟ ΓΕΝΙΚΟ ΝΟΣΟΚΟΜΕΙΟ ΠΑΤΡΑΣ – ΡΙΟΝ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68"/>
        <w:gridCol w:w="2668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ΦΟΙΤΗΤ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ΕΣ - ΚΛΙΝΙΚΕΣ</w:t>
            </w:r>
          </w:p>
        </w:tc>
      </w:tr>
      <w:tr>
        <w:trPr>
          <w:trHeight w:val="448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/2-28/3/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6" w:hanging="10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/4-30/5/2018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ΦΙΑΔΕΛΛΗΣ ΣΑΒΒΑΣ-ΠΑΝΑΓΙΩΤ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ΡΑΣ ΔΗΜΗΤΡΙ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ΛΙΕΖΑ ΔΗΜΗΤ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Α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ΤΑΞΙΑΔΗ ΔΑΦ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ΤΥΧΙΟΥ ΝΙΚΟΛΕ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ΠΑΝΤΙΩΤΗ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ΟΥ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ΗΣΗΣ ΧΡΗΣΤ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ΩΓΟΠΟΥΛΟΥ ΑΣΗΜ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ΩΗ ΠΑΡΑΣΚΕΥ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ΙΟΠΟΥΛΟΥ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ΑΝΟΠΟΥΛΟΥ ΦΕΒΡΩΝ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ΟΔΟΣΙΟΥ ΑΓΓΕ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ΟΦΙΛΟΠΟΥΛΟΥ ΝΙΚΟΛΕΤ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ΣΣΑ ΣΩΚΡΑΤ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ΔΟΥΛΑ ΜΑΓΔΑΛΗ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ΛΙΜΑΝΗ ΑΝΑΣΤΑΣΙΑ</w:t>
            </w:r>
          </w:p>
          <w:p>
            <w:pPr>
              <w:pStyle w:val="Normal"/>
              <w:jc w:val="both"/>
              <w:rPr>
                <w:rStyle w:val="FontStyle38"/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ΛΑΛΑΣ ΧΡΗΣΤΟΣ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ΕΠ ΠΓΝ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ΑΚΤ. ΕΞΩΤ. ΠΓΝ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΄ ΠΑΘΟΛΟΓΙΚΗ ΠΓΝ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΄ ΠΑΘΟΛΟΓΙΚΗ ΠΓΝ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ΟΓΕΡΟΠΟΥΛΟΥ ΚΑΛΛΙΟΠ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ΠΟΥΛΑ ΓΕΩΡΓΙΑ-ΧΡΥΣΟΒΑΛΑΝΤ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ΓΙΑ ΡΩΜΑΙΟ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ΘΑΝΑΣΗΣ ΚΩΝΣΤΑΝΤΙΝ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ΝΤΖΑ ΒΑΣΙ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ΥΔΑ ΝΙΚΟΛΙΤΣ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ΑΝΙΩΤΗΣ ΔΗΜΗΤΡΙ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ΣΕΤΟΥ ΝΙΚΟΛΕΤ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ΤΗ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ΗΠΟΥΡΓΟΥ ΕΥΓΕΝ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ΟΣΕ ΚΛΕΝΤΙ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ΟΚΙΤΗ ΑΝΤΩΝ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ΚΛΑ ΧΑΡΑΛΑΜΠ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ΛΟΚΥΘΑ ΕΥΘΥΜ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ΛΥΒΟΔΙΑΚΟΥ ΣΑΛΩΜ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ΟΜΗΛΑ ΖΩΓΡΑΦ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ΤΟΛΛΑΚΟΥ ΚΛΕΒΙΣ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ΤΟΦΩΛΗ ΜΑΡΙΑ</w:t>
            </w:r>
          </w:p>
          <w:p>
            <w:pPr>
              <w:pStyle w:val="Normal"/>
              <w:jc w:val="both"/>
              <w:rPr>
                <w:rStyle w:val="FontStyle34"/>
                <w:bCs w:val="false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ΛΟΥΚΟΠΟΥΛΟΥ ΕΥΤΥΧΙΑ</w:t>
            </w:r>
            <w:r>
              <w:rPr>
                <w:rFonts w:cs="Arial" w:ascii="Arial" w:hAnsi="Arial"/>
                <w:u w:val="single"/>
                <w:lang w:val="el-GR"/>
              </w:rPr>
              <w:t xml:space="preserve">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΄ ΠΑΘΟΛΟΓΙΚΗ ΠΓΝ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΄ ΠΑΘΟΛΟΓΙΚΗ ΠΓΝ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ΕΠ ΠΓΝ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ΑΚΤ. ΕΞΩΤ. ΠΓΝ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ΑΘΟΛΟΓΙΚΗ – ΧΕΙΡΟΥΡΓΙΚΗ ΝΟΣ/ΚΗ Ι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ΛΙΝΙΚΗ ΑΣΚΗΣΗ Δ΄ ΕΞΑΜΗΝΟΥ ΕΑΡΙΝΟ ΕΞΑΜΗΝΟ 2017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Α.Α: ΓΕΝΙΚΟ ΝΟΣΟΚΟΜΕΙΟ ΠΑΤΡΩΝ «Ο ΑΓ. ΑΝΔΡΕΑΣ,</w:t>
      </w:r>
    </w:p>
    <w:p>
      <w:pPr>
        <w:pStyle w:val="Normal"/>
        <w:jc w:val="both"/>
        <w:rPr/>
      </w:pPr>
      <w:r>
        <w:rPr/>
        <w:t>Π.Γ.Ν.Π.: ΠΑΝΕΠΙΣΤΗΜΙΑΚΟ ΓΕΝΙΚΟ ΝΟΣΟΚΟΜΕΙΟ ΠΑΤΡΑΣ – ΡΙΟΝ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68"/>
        <w:gridCol w:w="2668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ΦΟΙΤΗΤ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ΕΣ - ΚΛΙΝΙΚΕΣ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/2-28/3/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6" w:hanging="10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/4-30/5/2018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ΤΣΑΝΑ ΜΑΡΙΑ-ΚΟΝΤΣΕ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ΤΣΗ ΕΛΕΥΘΕ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ΣΤΑ ΑΓΑΘ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ΤΛΗ ΠΗΝΕΛΟΠ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ΤΡΟΜΑΝΟΥ ΕΥΑΓΓΕΛ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ΤΣΙΟΥΚΗ ΑΛΤΕ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ΑΚΟΠΟΥΛΟΥ ΑΓΓΕ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ΑΚΟΠΟΥΛΟΥ ΑΘΑΝ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ΟΠΟΥΛΟΥ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ΟΠΟΥΛΟΥ ΣΤΑΥΡΟΥΛ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ΒΕΡΗ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ΜΑΡΑΚΗ ΝΙΚΟΛΙΤΣ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ΤΣΟΣ ΛΕΟΝΑΡΝΤΟ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ΓΝΟΥ ΧΡΙΣ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ΚΙΑΡΔΟΠΟΥΛΟΥ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ΚΡΥΠΟΔΗ ΜΑΡΙΑ-ΠΑΝΑΓΟΥΛ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ΤΖΟΥΝΗ ΑΓΓΕΛΙΚΗ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ΩΡΖΟΥ ΚΑΛΛΙΟΠΗ</w:t>
            </w:r>
          </w:p>
          <w:p>
            <w:pPr>
              <w:pStyle w:val="Normal"/>
              <w:jc w:val="both"/>
              <w:rPr>
                <w:rStyle w:val="FontStyle22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ΜΑΡΙΝΟΥ ΚΩΝΣΤΑΝΤΙΝΑ</w:t>
            </w:r>
            <w:r>
              <w:rPr>
                <w:rFonts w:cs="Arial" w:ascii="Arial" w:hAnsi="Arial"/>
                <w:u w:val="single"/>
                <w:lang w:val="el-GR"/>
              </w:rPr>
              <w:t xml:space="preserve">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ΩΡΛ ΠΓΝΠ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ΕΥΡΟ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ΕΥΡΟΛΟ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ΕΡΜΑΤΟΛΟ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ΩΛΟΠΟΥΛΟΥ ΓΑΡΥΦΑΛΛ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ΙΝΑΚΗ ΕΛΕΥΘΕ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ΟΥΛΗ ΖΩ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ΤΖΑΚΛΗ ΕΙΡΗ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ΤΟ ΧΡΙΣ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ΥΡΟΜΜΑΤΗ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ΜΙΤΣΑ ΜΥΡΤ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Η ΜΑΡΙΑ-ΙΩΑΝ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ΚΕΣ ΧΑΡΑΛΑΜΠ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ΝΕ ΑΓΓΕΛΟΣ-ΔΗΜΗΤΡΙ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ΣΚΟΦΟΓΛΟΥ ΑΘΑΝ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ΡΟΥΧΟΥ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ΕΚΙΡΑΪ ΤΖΙΛΝ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ΕΣΙΡΗ ΚΩΝΣΤΑΝ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ΕΣΣΗ ΣΤΑΥΡΟΥΛ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ΟΥΔΟΥΡ ΣΑΛΗ ΝΕΒΗ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ΡΟΥΛΙΑΣ ΚΩΝΣΤΑΝΤΙΝΟ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ΥΤΣΑΥΤΟΠΟΥΛΟΥ ΣΠΥΡ-ΑΡΤ</w:t>
            </w:r>
          </w:p>
          <w:p>
            <w:pPr>
              <w:pStyle w:val="Normal"/>
              <w:jc w:val="both"/>
              <w:rPr>
                <w:rStyle w:val="FontStyle29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ΠΑΠΑΧΡΙΣΤΟΦΙΛΟΥ ΙΩΑΝΝΑ</w:t>
            </w:r>
            <w:r>
              <w:rPr>
                <w:rFonts w:cs="Arial" w:ascii="Arial" w:hAnsi="Arial"/>
                <w:u w:val="single"/>
                <w:lang w:val="el-GR"/>
              </w:rPr>
              <w:t xml:space="preserve">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ΝΕΥΡΟΛΟ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ΕΡΜΑΤΟΛΟΓΙΚΗ ΠΓΝ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ΩΡΛ ΠΓΝΠ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ΕΥΡΟΧΕΙΡΟΥΡΓΙΚΗ ΠΓΝ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ΑΘΟΛΟΓΙΚΗ – ΧΕΙΡΟΥΡΓΙΚΗ ΝΟΣ/ΚΗ Ι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ΛΙΝΙΚΗ ΑΣΚΗΣΗ Δ΄ ΕΞΑΜΗΝΟΥ ΕΑΡΙΝΟ ΕΞΑΜΗΝΟ 2017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Α.Α: ΓΕΝΙΚΟ ΝΟΣΟΚΟΜΕΙΟ ΠΑΤΡΩΝ «Ο ΑΓ. ΑΝΔΡΕΑΣ,</w:t>
      </w:r>
    </w:p>
    <w:p>
      <w:pPr>
        <w:pStyle w:val="Normal"/>
        <w:jc w:val="both"/>
        <w:rPr/>
      </w:pPr>
      <w:r>
        <w:rPr/>
        <w:t>Π.Γ.Ν.Π.: ΠΑΝΕΠΙΣΤΗΜΙΑΚΟ ΓΕΝΙΚΟ ΝΟΣΟΚΟΜΕΙΟ ΠΑΤΡΑΣ – ΡΙΟΝ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68"/>
        <w:gridCol w:w="2668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ΦΟΙΤΗΤ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ΕΣ - ΚΛΙΝΙΚΕΣ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/2-28/3/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6" w:hanging="10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/4-30/5/2018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ΛΩΝΑΣ ΔΗΜΗΤΡ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ΝΟΥ ΧΡΙΣ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ΣΕΡ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ΖΑ ΝΤΙΤΟΥΡ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ΜΙΚΟΣ ΑΛΕΞΑΝΔΡ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ΥΚΑΚΗ ΑΓΓΕ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ΥΣΑ ΜΑΡΙΑ-ΙΩΑΝ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ΤΑΗ ΑΡΙΣΤΕ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ΤΑΡΓΑΡΑ ΒΑΣΙ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ΚΤΑΡΑ ΑΡΕΤ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ΣΜΕΝΑΪ ΑΝΤΖΕΛΟ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ΙΒΙΔΑ ΑΓΓΕ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ΑΓΙΩΤΟΠΟΥΛΟΥ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ΙΤΣΙ ΕΛΕ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ΔΑΚΗ ΣΤΑΜΑΤ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ΚΑΝΕΛΛΟΥ ΑΝΝ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ΚΩΝΣΤΑΝΤΙΝΟΥ ΣΤΥΛΙΑΝΗ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ΜΙΧΑΗΛΙΚΟΥ ΑΠΟΣΤΟΛΙΑ-ΑΝΑΣΤΑΣΙΑ</w:t>
            </w:r>
          </w:p>
          <w:p>
            <w:pPr>
              <w:pStyle w:val="Normal"/>
              <w:jc w:val="both"/>
              <w:rPr>
                <w:rStyle w:val="FontStyle30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ΣΤΑΥΡΟΠΟΥΛΟΥ ΕΥΓΕΝΙΑ</w:t>
            </w:r>
            <w:r>
              <w:rPr>
                <w:rFonts w:cs="Arial" w:ascii="Arial" w:hAnsi="Arial"/>
                <w:u w:val="single"/>
                <w:lang w:val="el-GR"/>
              </w:rPr>
              <w:t xml:space="preserve"> (ΜΟΝΟ Π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ΕΙΡΟΥΡΓΙ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ΡΘΟΠΑΙΔΙΚΗ Α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ΑΘΟΛΟΓΙ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ΡΑΧΕΙΑ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ΚΩΣΤΑΚΗ ΑΝΑΣΤΑΣΙ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ΧΡΗΣΤΟΥ ΧΡΙΣ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ΡΟΥΤΣΟΥ ΕΥΦΡΟΣΥ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ΤΑΣ ΚΩΝΣΤΑΝΤΙΝ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ΛΟΧΩΡΟΥ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ΥΜΕΡΟΠΟΥΛΟΥ ΒΑΣΙ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ΑΣΣΑ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ΡΡΗΣ ΑΝΑΣΤΑΣΙ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ΑΛΛΗΣ ΚΩΝΣΤΑΝΤΙΝ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ΜΠΟΥΣΙΑ ΜΑΡΙΝΕΛ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ΥΤΣΙ ΜΕΓΚ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Α ΚΥΡΙΑΚ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ΚΚΑ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ΡΛΑΝΗ ΣΟΦ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ΡΡΑ ΣΤΥΛΙΑ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ΕΤΗ ΣΤΑΜΑΤ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ΑΒΟΥ ΟΥΡΑΝΙ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ΜΟΥΡΑΤΑΪ ΒΟΪΣΑΒΑ</w:t>
            </w:r>
          </w:p>
          <w:p>
            <w:pPr>
              <w:pStyle w:val="Normal"/>
              <w:jc w:val="both"/>
              <w:rPr>
                <w:rStyle w:val="FontStyle30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u w:val="single"/>
              </w:rPr>
              <w:t>ΣΥΚΑ ΕΥΡΙΔΙΚΗ</w:t>
            </w:r>
            <w:r>
              <w:rPr>
                <w:rFonts w:cs="Arial" w:ascii="Arial" w:hAnsi="Arial"/>
                <w:u w:val="single"/>
                <w:lang w:val="el-GR"/>
              </w:rPr>
              <w:t xml:space="preserve"> (ΜΟΝΟ ΧΝ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ΑΘΟΛΟΓΙ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ΡΑΧΕΙΑ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ΕΙΡΟΥΡΓΙ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ΡΘΟΠΑΙΔΙ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ΑΘΟΛΟΓΙΚΗ – ΧΕΙΡΟΥΡΓΙΚΗ ΝΟΣ/ΚΗ Ι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ΛΙΝΙΚΗ ΑΣΚΗΣΗ Δ΄ ΕΞΑΜΗΝΟΥ ΕΑΡΙΝΟ ΕΞΑΜΗΝΟ 2017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Α.Α: ΓΕΝΙΚΟ ΝΟΣΟΚΟΜΕΙΟ ΠΑΤΡΩΝ «Ο ΑΓ. ΑΝΔΡΕΑΣ,</w:t>
      </w:r>
    </w:p>
    <w:p>
      <w:pPr>
        <w:pStyle w:val="Normal"/>
        <w:jc w:val="both"/>
        <w:rPr/>
      </w:pPr>
      <w:r>
        <w:rPr/>
        <w:t>Π.Γ.Ν.Π.: ΠΑΝΕΠΙΣΤΗΜΙΑΚΟ ΓΕΝΙΚΟ ΝΟΣΟΚΟΜΕΙΟ ΠΑΤΡΑΣ – ΡΙΟΝ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68"/>
        <w:gridCol w:w="2668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ΟΙΧΕΙΑ ΦΟΙΤΗΤΗ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ΙΕΣ - ΚΛΙΝΙΚΕΣ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/2-28/3/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6" w:hanging="10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/4-30/5/2018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ΟΥΛΑΤΟΥ ΙΩΑΝ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ΗΛΙΟΠΟΥΛΟΥ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ΙΝΟΥ ΚΟΡ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ΑΘΗΣ ΠΑΝΑΓΙΩΤ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ΑΘΟΠΟΥΛΟΥ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ΥΡΗ ΕΥΦΡΟΣΥ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ΖΑΡΤΖΟΥ ΕΙΡΗ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ΖΙΟΜΑΚΗ ΠΑΝΑΓΙΩΤ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ΑΣΑ ΚΩΝΣΤΑΝ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ΑΧΑΝΗ ΑΙΚΑΤΕΡΙ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ΓΚΑ ΕΛΕΝ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ΜΠΟΝΙΑ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ΑΝΤΗ ΝΕΦΕΛ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ΑΤΣΑΡΗ ΝΙΚΟΛΙΤΣ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ΙΠΗ ΒΑΣΙ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ΙΡΟΥ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ΟΜΠΟ ΑΝΤΖΕΛΑ</w:t>
            </w:r>
          </w:p>
          <w:p>
            <w:pPr>
              <w:pStyle w:val="Normal"/>
              <w:jc w:val="both"/>
              <w:rPr>
                <w:rStyle w:val="FontStyle28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ΑΝΙΚΟΛΑΟΥ ΜΑΡΙ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ΑΚΤ. ΕΞΩΤ.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ΝΕΥΜ/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ΡΣΕΔΑΚΗ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ΣΙΛΗ ΕΛΒΙ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ΙΠΠΟΠΟΥΛΟΥ ΧΡΙΣ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ΟΣΟΦΟΥ ΜΑ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ΙΟΥΚΑ ΣΟΦ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ΥΡΤΖΙΟΥ ΔΗΜΗΤ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ΤΕΙΝΕΛΗ ΑΝΑΣΤΑΣ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ΜΟΥΖΑ ΓΕΩΡΓ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ΡΑΛΑΜΠΟΥ ΕΛΕΥΘΕΡ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ΣΑΝΑΪ ΦΛΟΥΤΟΥ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ΝΗ ΖΩ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ΟΝΔΡΟΥ ΓΕΩΡΓ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ΟΡΜΠΑ ΓΕΩΡΓΙ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ΔΟΥΛΟΥ ΚΩΝΣΤΑΝΤΙΝ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ΠΟΥΛΟΥ ΕΛΠΙΔ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ΟΝΗ ΒΑΣΙΛΙΚΗ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ΩΜΙΑΔΟΥ ΑΝΝ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ΑΦΑ ΕΛΕΝΑ</w:t>
            </w:r>
          </w:p>
          <w:p>
            <w:pPr>
              <w:pStyle w:val="Normal"/>
              <w:jc w:val="both"/>
              <w:rPr>
                <w:rStyle w:val="FontStyle22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</w:rPr>
              <w:t>ΤΣΑΛΛΙΚΟΥ ΣΤΕΛΛ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ΝΕΥΜ/ΚΗ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ΠΑΘΟΛΟ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ΑΚΤ. ΕΞΩΤ. Α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ΕΙΡΟΥΡΓΙΚΗ ΝΟΣ. 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70">
    <w:name w:val="Font Style70"/>
    <w:basedOn w:val="Style14"/>
    <w:qFormat/>
    <w:rPr>
      <w:rFonts w:ascii="Arial" w:hAnsi="Arial" w:cs="Arial"/>
      <w:sz w:val="14"/>
      <w:szCs w:val="14"/>
    </w:rPr>
  </w:style>
  <w:style w:type="character" w:styleId="FontStyle89">
    <w:name w:val="Font Style89"/>
    <w:basedOn w:val="Style14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4"/>
    <w:rPr/>
  </w:style>
  <w:style w:type="character" w:styleId="FontStyle82">
    <w:name w:val="Font Style82"/>
    <w:basedOn w:val="Style14"/>
    <w:qFormat/>
    <w:rPr>
      <w:rFonts w:ascii="Arial" w:hAnsi="Arial" w:cs="Arial"/>
      <w:sz w:val="16"/>
      <w:szCs w:val="16"/>
    </w:rPr>
  </w:style>
  <w:style w:type="character" w:styleId="FontStyle73">
    <w:name w:val="Font Style73"/>
    <w:basedOn w:val="Style14"/>
    <w:qFormat/>
    <w:rPr>
      <w:rFonts w:ascii="Arial" w:hAnsi="Arial" w:cs="Arial"/>
      <w:smallCaps/>
      <w:sz w:val="16"/>
      <w:szCs w:val="16"/>
    </w:rPr>
  </w:style>
  <w:style w:type="character" w:styleId="FontStyle98">
    <w:name w:val="Font Style98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14"/>
      <w:szCs w:val="14"/>
    </w:rPr>
  </w:style>
  <w:style w:type="character" w:styleId="FontStyle59">
    <w:name w:val="Font Style59"/>
    <w:basedOn w:val="Style14"/>
    <w:qFormat/>
    <w:rPr>
      <w:rFonts w:ascii="Arial" w:hAnsi="Arial" w:cs="Arial"/>
      <w:sz w:val="14"/>
      <w:szCs w:val="14"/>
    </w:rPr>
  </w:style>
  <w:style w:type="character" w:styleId="FontStyle78">
    <w:name w:val="Font Style78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92">
    <w:name w:val="Font Style92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Char">
    <w:name w:val="Κεφαλίδα Char"/>
    <w:basedOn w:val="Style14"/>
    <w:qFormat/>
    <w:rPr>
      <w:sz w:val="24"/>
      <w:szCs w:val="24"/>
      <w:lang w:val="en-GB"/>
    </w:rPr>
  </w:style>
  <w:style w:type="character" w:styleId="Char1">
    <w:name w:val="Υποσέλιδο Char"/>
    <w:basedOn w:val="Style14"/>
    <w:qFormat/>
    <w:rPr>
      <w:sz w:val="24"/>
      <w:szCs w:val="24"/>
      <w:lang w:val="en-GB"/>
    </w:rPr>
  </w:style>
  <w:style w:type="character" w:styleId="FontStyle28">
    <w:name w:val="Font Style28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smallCaps/>
      <w:sz w:val="14"/>
      <w:szCs w:val="14"/>
    </w:rPr>
  </w:style>
  <w:style w:type="character" w:styleId="FontStyle18">
    <w:name w:val="Font Style18"/>
    <w:basedOn w:val="Style14"/>
    <w:qFormat/>
    <w:rPr>
      <w:rFonts w:ascii="Arial Narrow" w:hAnsi="Arial Narrow" w:cs="Arial Narrow"/>
      <w:sz w:val="20"/>
      <w:szCs w:val="20"/>
    </w:rPr>
  </w:style>
  <w:style w:type="character" w:styleId="FontStyle97">
    <w:name w:val="Font Style97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47">
    <w:name w:val="Font Style47"/>
    <w:basedOn w:val="Style14"/>
    <w:qFormat/>
    <w:rPr>
      <w:rFonts w:ascii="Arial" w:hAnsi="Arial" w:cs="Arial"/>
      <w:sz w:val="12"/>
      <w:szCs w:val="12"/>
    </w:rPr>
  </w:style>
  <w:style w:type="character" w:styleId="FontStyle38">
    <w:name w:val="Font Style38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31">
    <w:name w:val="Font Style31"/>
    <w:basedOn w:val="Style14"/>
    <w:qFormat/>
    <w:rPr>
      <w:rFonts w:ascii="Arial Narrow" w:hAnsi="Arial Narrow" w:cs="Arial Narrow"/>
      <w:spacing w:val="35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14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14"/>
    <w:qFormat/>
    <w:rPr>
      <w:rFonts w:ascii="Arial" w:hAnsi="Arial" w:cs="Arial"/>
      <w:sz w:val="12"/>
      <w:szCs w:val="12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lang w:val="el-G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4:00Z</dcterms:created>
  <dc:creator>User</dc:creator>
  <dc:description/>
  <cp:keywords/>
  <dc:language>en-US</dc:language>
  <cp:lastModifiedBy>aa</cp:lastModifiedBy>
  <cp:lastPrinted>2017-02-13T13:35:00Z</cp:lastPrinted>
  <dcterms:modified xsi:type="dcterms:W3CDTF">2018-01-25T08:23:00Z</dcterms:modified>
  <cp:revision>150</cp:revision>
  <dc:subject/>
  <dc:title/>
</cp:coreProperties>
</file>