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Υ. – Ε.Ε.Σ. ΚΛΙΝΙΚΩΝ ΠΛΑΙΣΙΩΝ Δ΄ ΕΞΑΜΗΝΟ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ΠΑΘΟΛΟΓΙΚΗ / ΧΕΙΡΟΥΡΓΙΚΗ ΝΟΣΗΛΕΥΤΙΚΗ Ι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ΑΡΙΝΟ ΕΞΑΜΗΝΟ 2017-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ΗΜΕΡΕΣ ΕΚΠΑΙΔΕΥΣΗΣ: Τρίτη-Τετάρτη</w:t>
      </w:r>
    </w:p>
    <w:p>
      <w:pPr>
        <w:pStyle w:val="Normal"/>
        <w:spacing w:lineRule="auto" w:line="360"/>
        <w:jc w:val="both"/>
        <w:rPr/>
      </w:pPr>
      <w:r>
        <w:rPr>
          <w:b/>
        </w:rPr>
        <w:t>ΩΡΕΣ ΕΚΠΑΙΔΕΥΣΗΣ: 8π.μ. - 12μ.μ.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ΛΙΝΙΚΕ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ΩΝΥΜ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ΧΕΙΡ/ΚΗ ΑΓ. ΑΝΔ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ΟΡΘ/ΚΗ ΑΓ. ΑΝΔ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ΠΑΠΑΜΙΧΑΗ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ΓΡΑΜΜΑΤΙΚΑ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ΠΑΘ/ΚΗ ΑΓ. ΑΝΔΡ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ΒΡΑΧ. ΑΓ. ΑΝΔ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ΜΠΡΕΝΤ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ΠΡΕΝΤΑ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ΑΚΤ. ΕΞ. ΑΓ. ΑΝΔ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ΝΔΡΙΟΠΟΥΛ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ΠΑΠΠΑ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ΠΝΕΥΜ/ΚΗ ΑΓ. ΑΝΔ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ΦΑΛΙΑΚ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ΕΦΑΛΙΑΚ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΄ ΧΕΙΡ/ΚΗ ΠΓΝ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Β΄ ΧΕΙΡ/ΚΗ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ΑΛΙΟΥΚ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ΣΠΡΟΥΚ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΄ ΠΑΘ/ΚΗ ΠΓΝ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ΙΜΑΤ/Κ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ΚΟΝΔ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ΜΠΑΚΑΒΟ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ΕΠ ΠΓΝ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ΑΚΤ. ΕΞ.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ΛΗΓΑΚ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ΚΑΛΛΙΑΝΕΖΟ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΄ ΠΑΘ/ΚΗ ΠΓΝ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Β΄ ΠΑΘ/ΚΗ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ΕΜΕΡΤΖ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ΣΚΙΝΤΖ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ΩΡΛ ΠΓΝ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Ν/Χ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ΑΛΑΚΟ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ΤΣΕΚΟΥΡΑ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ΝΕΥΡ/ΚΗ ΠΓΝΠ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ΕΡΜ/ΚΗ ΠΓΝ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ΛΕΒΕΝ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ΠΑΝΑΓΟΠΟΥΛΟ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character" w:styleId="Char2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8:12:00Z</dcterms:created>
  <dc:creator>ΙΕΚ ΠΑΤΡΑΣ</dc:creator>
  <dc:description/>
  <cp:keywords/>
  <dc:language>en-US</dc:language>
  <cp:lastModifiedBy>aa</cp:lastModifiedBy>
  <cp:lastPrinted>2016-09-18T12:28:00Z</cp:lastPrinted>
  <dcterms:modified xsi:type="dcterms:W3CDTF">2018-02-05T09:04:00Z</dcterms:modified>
  <cp:revision>149</cp:revision>
  <dc:subject/>
  <dc:title>Πρακτικό Α΄Νος/κού Τομέα</dc:title>
</cp:coreProperties>
</file>