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Α (ΔΕΥΤΕΡΑ 16.00-18.00, ΡΟΜΠΟΛΑΣ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Τριμπόνια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Χρόνη Βασι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Δουβίτσα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Εικοσιδέκας Αθανάσι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Κουτσαυτοπούλου Σπυριδούλα-Αθαν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Καρύδα Νικολίτσ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Γαλάνη Ευγεν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Μπεσσή Σταυρούλ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Σάββα Κυριάκ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Μυλωνάς Δημήτρι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Βαρζελιώτη Νίκ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Τσαντή Νεφέλ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Πανίτσα Έλε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Λυκιαρδοπούλου Παναγιώ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Οκτάρα Αρετ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Πέττας Κωνσταντίν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Ζαπαντιώτη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Στάθης Παναγιώτη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Κότση Ελευθε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Καραντζά Βασι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Μπεκιράι Τζίλν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Τραχάνη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n-US"/>
        </w:rPr>
      </w:pPr>
      <w:r>
        <w:rPr>
          <w:rStyle w:val="FontStyle70"/>
          <w:bCs/>
          <w:sz w:val="24"/>
          <w:szCs w:val="24"/>
          <w:lang w:val="el-GR"/>
        </w:rPr>
        <w:t>23. Σακκά Παναγιώτ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Β (ΔΕΥΤΕΡΑ 18.00-20.00, ΡΟΜΠΟΛΑΣ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Κυριαζή Αιμιλ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Σκλάβου Ουραν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Καττή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Αντωνίου Μερόπ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Πρασσά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Ποταμούλα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Τσόμπο Άντζελ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Γκίζαλη Ευαγγελίτσ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Σπίνου Κορ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Χόρμπα Γεωργ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Παπαχρήστου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Καπούλα Γεωργ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Καδούλα Μαγδαλην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Κυριακοπούλου Αθαν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Καλογεροπούλου Καλλιόπ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Κολυβοδιάκου Σαλώμ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Βασιλάτος Νικόλα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Παλιβίδα Αγγε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Ραβαζούλα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Φούρτζιου Δήμητρ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Τρασά Κωνσταν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Χόνδρου Γεωργ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3. Αλεξανδρίδη Μαρί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Γ (ΤΡΙΤΗ 12.00-14.00, ΜΑΥΡΟΥΔΗ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Μπαρούχου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Μαντζούνη Αγγε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Λιμαράκη Νίκ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Ζάχου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Καλλιμάνη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Κουτρομάνου Ευαγγελ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Νάνου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Ραμπούσια Μαρινέλ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Λιβέρη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Μεσσήνη Μαρία-Ιωάν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Φασιλή Ελβίρ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Μούτσα Χάνμε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Παπακωστάκη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Μονέ Άγγελ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Μαυρομμάτη Παναγιώ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Μπεσίρη Κωνσταν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Μανωλοπούλου Γαρυφαλλιά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Μάρτο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Μέμιτσα Μυρτώ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Μικές Χαράλαμπ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Δάρας Δημήτρι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Μπουδούρ Σαλή Νεβήμ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3. Αλεξοπούλου Γεωργία (8942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Δ (ΤΡΙΤΗ 14.00-16.00, ΜΑΥΡΟΥΔΗ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Πλαστήρα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Ανδρέου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Θανοπούλου Φεβρων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Πετρούτσου Ευφροσύ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Σαρλάνη Σοφ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Παπακωνσταντίνου Στυλιαν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Ρούτσι Μέγκι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Ράλλης Κωνσταντίν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Γουσοπούλου Βασι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Φαρσεδάκη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Αδαμόπουλος ΔΙονύσι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Αναγνωστόπουλος Νικόλα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Χιόνη Ζω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Θεοφιλοπούλου Νικολέτ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Γιαννοπούλου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Καστανιώτης Δημήτρι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Αλεξοπούλου Γεωργία (9771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Νούση Έλε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Αλεξάνδρου Άν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Κλουκίνα Χάιδω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Καζαντινός Παναγιώτη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Κουτσιούκη Αλτέ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3. Ασλάνη Δήμητρ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Ε (ΤΡΙΤΗ 16.00-18.00, ΜΑΥΡΟΥΔΗ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Πετσάβα Ελευθε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Τζιομάκη Παναγιώ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Γούσγουλα Στεφαν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Κολοκυθά Ευθυμ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Καραθανάσης Κωνσταντίν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Σφυρή Ευφροσύ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Δήμα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Κουτλή Πηνελόπ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Κωνσταντοπούλου Σταυρούλ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Λυγνού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Αθανασοπούλου Ιωάν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Σπηλιοπούλου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Χαραλάμπου Ελευθε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Κούστα Αγαθ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Γαλιώτου Κατερ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Ευταξιάδη Δάφ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Κωνσταντοπούλου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Σταθοπούλου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Πλοχώρου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Παπαδάκη Σταματ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Κοτσανά Μαρία-Κοντσέ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Ζώη Παρασκευ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3. Παναγιωτοπούλου Παναγιώτ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ΣΤ (ΠΑΡΑΣΚΕΥΗ 9.00-11.00, ΜΑΥΡΟΥΔΗ)</w:t>
      </w:r>
    </w:p>
    <w:p>
      <w:pPr>
        <w:pStyle w:val="Normal"/>
        <w:spacing w:lineRule="auto" w:line="360"/>
        <w:rPr>
          <w:rStyle w:val="FontStyle70"/>
          <w:b/>
          <w:b/>
          <w:bCs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rStyle w:val="FontStyle70"/>
          <w:b/>
          <w:bCs/>
          <w:sz w:val="26"/>
          <w:szCs w:val="26"/>
          <w:u w:val="single"/>
          <w:lang w:val="el-GR"/>
        </w:rPr>
        <w:t>ΚΑΤΑΡΓΕΙΤΑΙ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Ζ (ΠΑΡΑΣΚΕΥΗ 11.00-13.00, ΜΑΥΡΟΥΔΗ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Ανδρεοπούλου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Βελαέτη Ζωή-Χρυσοβαλάντ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Νταργαρά Βασι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Ευτυχίου Νικολέ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Κιοσέ Κλεκί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Σάρρα Στυλιαν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Πυρρής Αναστάσι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Ζήσης Χρήστ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Αρβανίτη Αικατερί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Τρίγκα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Βλαχοπούλου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Αριστοφάνους Ραφαέλ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Δελή Δήμητρ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Ζωγοπούλου Ασημ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Γιαννούτσου Μαριε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Κυριακοπούλου Αγγε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Νούσα Μαρία-Ιωάν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Κατσέτου Νικολέτ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Κόκλα Χαρά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Τζάρτζου Ειρή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Αρχάκη Κατερ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Κλοκίτη Αντων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3. Μαρινάκη Ελευθερί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Η (ΠΑΡΑΣΚΕΥΗ 15.00-17.00, ΓΚΟΛΦΙΝΟΠΟΥΛΟΣ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Αργυρίου Κωνσταν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Φιλιπποπούλου Χρισ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Γκόγκα Σάρ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Βεντούρα-Κονιδάρη Ερμ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Θεοδοσίου Αγγελικ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Δελιέζα Δήμητρ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Τσάτσαρη Νικολίτσ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Γεωργαντοπούλου Φωτεινή-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Γεωργούλα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Αναστασοπούλου Αντριάν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Γαζή Φωτειν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Χριστοπούλου Ελπίδ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Μπρούλιας Κωνσταντίν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Φωτεινέλη Αναστ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Μαρούλη Ζωή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6. Γιαννοπούλου Νικολίτσ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7. Δαμβακεράκη Σοφ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8. Αναστασίου Άρτεμι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9. Χασανάι Φλουτούρ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0. Χαμουζά Γεωργ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1. Κορομηλά Ζωγράφο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2. Γκιόλα Αμέλν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3. Σκουλάτου Ιωάννα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ΠΛΗΡΟΦΟΡΙΚΗ ΤΗΣ ΥΓΕΙΑΣ (ΕΡΓΑΣΤΗΡΙΟ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ΟΜΑΔΑ Θ (ΠΑΡΑΣΚΕΥΗ 17.00-19.00, ΓΚΟΛΦΙΝΟΠΟΥΛΟΣ)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. Αυρηλιώνης Χαράλαμπος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2. Τσίρου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3. Φλιούκα Σοφ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4. Φιλοσόφου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5. Ηλιοπούλου Παναγιώ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6. Μούρτζη Παναγιώτ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7. Μπεγκάι Λεντιά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8. Πλεξίδα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9. Τάφα Έλε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0. Νάσερ Ελένη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1. Νέζα κωνσταντίν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2. Μοσκόφογλου Αθανασ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3. Σερέτη Σταματ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4. Κοτοφώλη Μαρία</w:t>
      </w:r>
    </w:p>
    <w:p>
      <w:pPr>
        <w:pStyle w:val="Normal"/>
        <w:spacing w:lineRule="auto" w:line="360"/>
        <w:rPr>
          <w:rStyle w:val="FontStyle70"/>
          <w:bCs/>
          <w:sz w:val="24"/>
          <w:szCs w:val="24"/>
          <w:lang w:val="el-GR"/>
        </w:rPr>
      </w:pPr>
      <w:r>
        <w:rPr>
          <w:rStyle w:val="FontStyle70"/>
          <w:bCs/>
          <w:sz w:val="24"/>
          <w:szCs w:val="24"/>
          <w:lang w:val="el-GR"/>
        </w:rPr>
        <w:t>15. Μουρατάι Βοϊσάβα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16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17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18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19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20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21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22. </w:t>
      </w:r>
    </w:p>
    <w:p>
      <w:pPr>
        <w:pStyle w:val="Normal"/>
        <w:spacing w:lineRule="auto" w:line="360"/>
        <w:rPr/>
      </w:pPr>
      <w:r>
        <w:rPr>
          <w:rStyle w:val="FontStyle70"/>
          <w:bCs/>
          <w:sz w:val="24"/>
          <w:szCs w:val="24"/>
          <w:lang w:val="el-GR"/>
        </w:rPr>
        <w:t xml:space="preserve">23. </w:t>
      </w:r>
    </w:p>
    <w:p>
      <w:pPr>
        <w:pStyle w:val="Normal"/>
        <w:spacing w:lineRule="auto" w:line="360"/>
        <w:rPr>
          <w:rStyle w:val="FontStyle70"/>
          <w:rFonts w:eastAsia="Arial Unicode MS"/>
          <w:bCs/>
          <w:sz w:val="24"/>
          <w:szCs w:val="24"/>
          <w:lang w:val="el-GR"/>
        </w:rPr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qFormat/>
    <w:rPr>
      <w:rFonts w:ascii="Arial" w:hAnsi="Arial" w:cs="Arial"/>
      <w:sz w:val="14"/>
      <w:szCs w:val="14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mallCaps/>
      <w:sz w:val="16"/>
      <w:szCs w:val="16"/>
    </w:rPr>
  </w:style>
  <w:style w:type="character" w:styleId="FontStyle98">
    <w:name w:val="Font Style98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59">
    <w:name w:val="Font Style59"/>
    <w:qFormat/>
    <w:rPr>
      <w:rFonts w:ascii="Arial" w:hAnsi="Arial" w:cs="Arial"/>
      <w:sz w:val="14"/>
      <w:szCs w:val="14"/>
    </w:rPr>
  </w:style>
  <w:style w:type="character" w:styleId="FontStyle58">
    <w:name w:val="Font Style58"/>
    <w:qFormat/>
    <w:rPr>
      <w:rFonts w:ascii="Arial" w:hAnsi="Arial" w:cs="Arial"/>
      <w:b/>
      <w:bCs/>
      <w:sz w:val="14"/>
      <w:szCs w:val="14"/>
    </w:rPr>
  </w:style>
  <w:style w:type="character" w:styleId="FontStyle78">
    <w:name w:val="Font Style78"/>
    <w:qFormat/>
    <w:rPr>
      <w:rFonts w:ascii="Arial" w:hAnsi="Arial" w:cs="Arial"/>
      <w:sz w:val="14"/>
      <w:szCs w:val="14"/>
    </w:rPr>
  </w:style>
  <w:style w:type="character" w:styleId="FontStyle92">
    <w:name w:val="Font Style9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97">
    <w:name w:val="Font Style97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6:00Z</dcterms:created>
  <dc:creator>User</dc:creator>
  <dc:description/>
  <dc:language>en-US</dc:language>
  <cp:lastModifiedBy>Periklis</cp:lastModifiedBy>
  <cp:lastPrinted>2013-02-21T13:49:00Z</cp:lastPrinted>
  <dcterms:modified xsi:type="dcterms:W3CDTF">2018-02-13T19:36:00Z</dcterms:modified>
  <cp:revision>2</cp:revision>
  <dc:subject/>
  <dc:title/>
</cp:coreProperties>
</file>