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ΑΚΟΙ ΣΥΝΕΡΓΑΤΕΣ ΚΛΙΝΙΚΩΝ ΠΛΑΙΣΙΩΝ Γ΄ ΕΞΑΜΗΝ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ΧΕΙΜΕΡΙΝΟ ΕΞΑΜΗΝΟ 2017-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ΗΜΕΡΕΣ ΕΚΠΑΙΔΕΥΣΗΣ: Πέμπτη-Παρασκευή</w:t>
      </w:r>
    </w:p>
    <w:p>
      <w:pPr>
        <w:pStyle w:val="Normal"/>
        <w:spacing w:lineRule="auto" w:line="360"/>
        <w:jc w:val="both"/>
        <w:rPr/>
      </w:pPr>
      <w:r>
        <w:rPr>
          <w:b/>
        </w:rPr>
        <w:t>ΩΡΕΣ ΕΚΠΑΙΔΕΥΣΗΣ: 8π.μ. - 12μ.μ.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ΙΝΙΚΕ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ΧΕΙΡ/ΚΗ ΑΓ. ΑΝΔ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ΟΡΘ/ΚΗ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ΚΟ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ΜΠΡΕΝΤ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ΠΑΘ/ΚΗ ΑΓ. ΑΝΔ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ΒΡΑΧ.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ΚΟΛΦΙΝΟΠΟΥ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ΑΚΕΤΟΥ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ΑΚΤ. ΕΞ.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ΔΡΙΟΠΟΥΛ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ΠΑΠΠΑ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ΠΝΕΥΜ/ΚΗ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ΕΜΕΡΤΖ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ΑΡΔΕΛ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Α΄ ΧΕΙΡ/ΚΗ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Β΄ ΧΕΙΡ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ΑΛΙΟΥ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ΣΠΡΟΥΚ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΄ ΠΑΘ/ΚΗ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ΑΙΜΑΤ/Κ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ΗΠΟΥΡΓ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ΑΡΑΛΑΜΠΟΥ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ΤΕΠ ΠΓΝΠ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ΑΚΤ. ΕΞ.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ΛΗΓΑΚ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ΛΛΙΑΝΕΖ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Α΄ ΠΑΘ/ΚΗ ΠΓΝΠ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΄ ΠΑΘ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ΟΥΡΤΗ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ΠΟΣΤΟΛΟΠΟΥΛΟ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ΩΡΛ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Ν/Χ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ΠΥΡΑΤ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ΑΚΑΒ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ΝΕΥΡ/ΚΗ ΠΓΝΠ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ΕΡΜ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ΠΑΝΑΓΟΠΟΥΛΟΥ 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ΛΕΒΕΝΤΗ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12:00Z</dcterms:created>
  <dc:creator>ΙΕΚ ΠΑΤΡΑΣ</dc:creator>
  <dc:description/>
  <cp:keywords/>
  <dc:language>en-US</dc:language>
  <cp:lastModifiedBy>aa</cp:lastModifiedBy>
  <cp:lastPrinted>2016-09-18T12:28:00Z</cp:lastPrinted>
  <dcterms:modified xsi:type="dcterms:W3CDTF">2017-10-06T17:40:00Z</dcterms:modified>
  <cp:revision>140</cp:revision>
  <dc:subject/>
  <dc:title>Πρακτικό Α΄Νος/κού Τομέα</dc:title>
</cp:coreProperties>
</file>