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ΑΝΑΠΛΗΡΩΣΕΙΣ ΕΡΓΑΣΤΗΡΙΟΥ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</w:rPr>
        <w:t>ΠΑΘΟΛΟΓΙΚΗΣ ΝΟΣΗΛΕΥΤΙΚΗΣ Ι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</w:rPr>
        <w:t xml:space="preserve">Παρακαλούνται οι κάτωθι φοιτητές να προσέλθουν </w:t>
      </w:r>
      <w:r>
        <w:rPr>
          <w:rFonts w:cs="Times New Roman" w:ascii="Times New Roman" w:hAnsi="Times New Roman"/>
          <w:b/>
          <w:sz w:val="28"/>
          <w:u w:val="single"/>
        </w:rPr>
        <w:t>οπωσδήποτε</w:t>
      </w:r>
      <w:r>
        <w:rPr>
          <w:rFonts w:cs="Times New Roman" w:ascii="Times New Roman" w:hAnsi="Times New Roman"/>
          <w:b/>
          <w:sz w:val="24"/>
        </w:rPr>
        <w:t xml:space="preserve"> για αναπλήρωση (ΕΡΓΑΣΤΗΡΙΟ ΠΑΘΟΛΟΓΙΚΗΣ ΙΙ) </w:t>
      </w:r>
      <w:r>
        <w:rPr>
          <w:rFonts w:cs="Times New Roman" w:ascii="Times New Roman" w:hAnsi="Times New Roman"/>
          <w:b/>
          <w:sz w:val="24"/>
          <w:u w:val="single"/>
        </w:rPr>
        <w:t>την Πέμπτη 25/05 στις 08:00</w:t>
      </w:r>
      <w:r>
        <w:rPr>
          <w:rFonts w:cs="Times New Roman" w:ascii="Times New Roman" w:hAnsi="Times New Roman"/>
          <w:b/>
          <w:sz w:val="24"/>
        </w:rPr>
        <w:t>. Χωρίς αυτήν δεν θα μπορούν να συμμετάσχουν στις προγραμματισμένες εξετάσεις  των εργαστηρίω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ΑΡΓΥΡΟΠΟΥΛΟΥ ΓΕΩΡΓΙΑ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ΜΕΧΜΕΤΑΙ ΑΝΤΙΟΛΑ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ΜΙΧΑΛΟΠΟΥΛΟΥ ΒΑΣΙΛΙΚΗ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ΒΟΥΡΤΣΗ ΙΩΑΝΝΑ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ΒΡΕΚΑΪ ΓΚΕΡΤΑ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ΖΑΝΝΙΔΗΣ ΚΩΝΣΤΑΝΤΙΝΟΣ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ΓΟΥΛΟΥΜΗΣ ΧΡΙΣΤΟΦΟΡΟΣ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ΓΙΑΝΝΟΥΛΑΣ ΝΙΚΟΛΑΟΣ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ΚΑΛΟΓΕΡΟΠΟΥΛΟΥ ΕΛΕΝΗ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ΖΙΝΕΡΗ ΑΛΕΞΑΝΔΡΑ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ΜΑΡΙΝΟΥ ΚΩΝΣΤΑΝΤΙΝΑ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ΛΕΣΙ ΙΩΑΝΝΑ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ΜΟΡΔΟΣ ΡΑΦΑΗΛ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ΑΝΤΩΝΙΟΥ ΣΟΦΙΑ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ΝΕΑΡΧΟΥ ΝΕΑΡΧΟΣ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ΚΑΤΣΑΝΤΩΝΗΣ ΝΙΚΟΛΑΟΣ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ΜΑΥΡΟΝΑΣΙΟΥ ΒΑΣΙΛΙΚΗ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ΠΑΠΑΓΙΑΝΝΗΣ ΧΡΗΣΤΟΣ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ΑΛΕΞΟΠΟΥΛΟΥ ΒΑΣΙΛΙΚΗ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ΣΤΑΥΡΟΠΟΥΛΟΥ ΕΥΓΕΝΙΑ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ΑΦΑ ΕΛΕΝΗ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ΣΕΡΓΙΟΥ ΣΤΑΥΡΟΥΛΑ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ΜΠΕΤΑ ΤΖΕΝΙΣΑ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ΤΑΒΑ ΑΡΤΕΜΙΣ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ΧΡΙΣΤΟΔΟΥΛΟΥ ΘΕΟΦΙΛΗ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ΤΣΙΓΚΟΣ ΙΩΑΝΝΗ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ΟΙ ΥΠΕΥΘΥΝΟΙ ΚΑΘΗΓΗΤΕΣ ΠΑΘΟΛΟΓΙΚΗΣ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ΜΑΡΝΕΡΑΣ ΧΡΗΣΤΟΣ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ΚΕΦΑΛΙΑΚΟΣ ΑΝΤΩΝΙΟΣ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0:00Z</dcterms:created>
  <dc:creator>ANTONIOS KEFAS</dc:creator>
  <dc:description/>
  <dc:language>en-US</dc:language>
  <cp:lastModifiedBy>Periklis</cp:lastModifiedBy>
  <dcterms:modified xsi:type="dcterms:W3CDTF">2017-05-24T08:40:00Z</dcterms:modified>
  <cp:revision>2</cp:revision>
  <dc:subject/>
  <dc:title/>
</cp:coreProperties>
</file>